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спитание духовно развитой личности с позитивным отношением </w:t>
        <w:br/>
        <w:t>к жизни и активной гражданской позиции через обращение к лучшим текстам классической и современной русской слове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Конкурсе могут принять участие победители и призёры (1 и 2 место) школьного отборочного этапа конкурса чтецов из каждой возрастной группы (6 человек) и 2 коллектива (по решению жюр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В Конкурсе принимают участие обучающиеся муниципальных образовательных организаций, подведомственных Департаменту образования Администрации города Екатеринбурга, в возрасте от 6 до 18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Конкурсе приглашаются творческие коллективы клубов и центров, подведомственных Комитету по молодежной политике Администрации города Екатеринбурга (по отдельному согласовани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нимая участие в Конкурсе, учащиеся и педагоги соглашаются с требованиями данного положения и дают соглас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1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лас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езультаты участия в мероприятии, вид и степень диплом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2. принимая участие в Конкурсе, участники и педагоги соглашаются с тем, что фото- и видеосъемка на мероприятии будет осуществляться без их непосредственного разрешения. Фото- и видеоматериалы остаются в распоряжении организаторов с правом последующего некоммерческого ис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3. с тем, что в случае изменения формата проведения мероприятия на дистанционный – конкурсные материалы (присланные в цифровом виде),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Порядок организации, проведения и содержание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Конкурс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7 октяб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25 года в МАУ ДО ДДТ Октябрьского района. Время будет объявлено дополнитель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Конкурс проводится в дву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ллективна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Литературно-музыкальная композиция», как инсценировка, в которой литературный текст и музыка органически связаны единой темой и выстроены по законам драматургии. Для литературной части композиции может быть использовано творчество как одного, так и нескольких писателей и поэтов (без хронологических ограничений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ронометраж конкурсного выступления – не более 12 мину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енный состав участников от 3 до 12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дивидуальна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Художественное чтение произведений различных авторов» (стихи, проза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онометраж конкурсного выступления не более 5 мину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88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Возрастные группы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1-4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(5-8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9-11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новозрастная (для коллективо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Квота на участие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т образовательного учреж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более 2-х выступлений в номинации «Литературно-музыкальная композиция» независимо от возраст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более 2-х выступлений в номинации «Художественное чтение произведений различных авторов» в каждой возрастной групп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88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Организационные и технические требования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5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Заявка на участие в Конкурсе принимается с 6 по 10 октября 2025 года включительно по данным ссылкам: 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-</w:t>
        <w:tab/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коллективная: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«Литературно-музыкальная композиция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gle/QY7pJCLxgNNj8Qdx9</w:t>
        </w:r>
      </w:hyperlink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индивидуальная: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«Художественное чтение произведений различных авторов» (стихи, проза)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gle/5kyv3MpgMYiFz4xs9</w:t>
        </w:r>
      </w:hyperlink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851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4.5.2. Форма заполняется ответственным представителем от образовательного учреждения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851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За достоверность сведений, указанных в заявке, ответственность несут представители образовательного учреждения.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5.3. Организатор в праве отклонить заявки участников, если будет превышен лимит заявок от одного учреждения.</w:t>
      </w:r>
    </w:p>
    <w:p>
      <w:pPr>
        <w:pStyle w:val="Sub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4.5.4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аждый участник/коллектив представляет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одно произведение/компози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4. Фонограмма для выступления в номинации «Литературно-музыкальная композиция» предоставляется специалисту по звуку не позднее, чем за 1 час до начала конкурсной программы. Имя файла должно содержать Название коллектива/ФИ участника_Название номера (например, Созвездие_Успеха _ Весёлый переполох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анный подпункт Положения утрачивает силу в случае дистанционного формата проведения мероприят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Технические требования к конкурсным материалам указаны в Приложении № 1 (на случай изменения формата проведения мероприятия на дистанционный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Жюри Конкурса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6.1. </w:t>
      </w:r>
      <w:r>
        <w:rPr>
          <w:sz w:val="28"/>
          <w:szCs w:val="28"/>
        </w:rPr>
        <w:t>Представители коллективов-участников не входят в состав жюр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.2. </w:t>
      </w:r>
      <w:r>
        <w:rPr>
          <w:sz w:val="28"/>
          <w:szCs w:val="28"/>
        </w:rPr>
        <w:t xml:space="preserve">Система оценивания выступления участников Конкурса указана в Приложении № 2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лучае дистанционного формата проведения мероприятия в срок с 17 по 22 октября 2025 года жюри оценивает выступления участников по видеоматериалам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6.3. Жюри имеет право присуждать не все места, дублировать места в номинациях и категориях, присуждать специальные призы. </w:t>
      </w:r>
    </w:p>
    <w:p>
      <w:pPr>
        <w:pStyle w:val="Normal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4.6.4. Оценочн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листы членов жюри конфиденциальны, демонстрации или выдаче не подлежат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тоговый протокол Конкурса будет опубликован на сайте Организатора 22 октября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ddtor.ru/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деле «Районные мероприят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 Подведение итогов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Итоги Конкурса подводятся отдельно в каждой возрастной группе и каждой номинации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</w:t>
      </w:r>
      <w:r>
        <w:rPr>
          <w:sz w:val="28"/>
          <w:szCs w:val="28"/>
          <w:lang w:val="en-US"/>
        </w:rPr>
        <w:t xml:space="preserve">Победители и призёры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 xml:space="preserve">курса награждаются </w:t>
      </w:r>
      <w:r>
        <w:rPr>
          <w:sz w:val="28"/>
          <w:szCs w:val="28"/>
        </w:rPr>
        <w:t xml:space="preserve">электронными </w:t>
      </w:r>
      <w:r>
        <w:rPr>
          <w:sz w:val="28"/>
          <w:szCs w:val="28"/>
          <w:lang w:val="en-US"/>
        </w:rPr>
        <w:t>дипломами. Педагоги, подготовившие призё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бедителей</w:t>
      </w:r>
      <w:r>
        <w:rPr>
          <w:sz w:val="28"/>
          <w:szCs w:val="28"/>
        </w:rPr>
        <w:t xml:space="preserve"> и участников Кон</w:t>
      </w:r>
      <w:r>
        <w:rPr>
          <w:sz w:val="28"/>
          <w:szCs w:val="28"/>
          <w:lang w:val="en-US"/>
        </w:rPr>
        <w:t xml:space="preserve">курса, награждаются </w:t>
      </w:r>
      <w:r>
        <w:rPr>
          <w:sz w:val="28"/>
          <w:szCs w:val="28"/>
        </w:rPr>
        <w:t xml:space="preserve">электронными </w:t>
      </w:r>
      <w:r>
        <w:rPr>
          <w:sz w:val="28"/>
          <w:szCs w:val="28"/>
          <w:lang w:val="en-US"/>
        </w:rPr>
        <w:t>благодарственными письмами</w:t>
      </w:r>
      <w:r>
        <w:rPr>
          <w:sz w:val="28"/>
          <w:szCs w:val="28"/>
        </w:rPr>
        <w:t>. Рассылка дипломов и благодарственных писем будет проведена до 24 октября 2025 год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Calibri"/>
          <w:color w:val="000000"/>
          <w:sz w:val="28"/>
          <w:szCs w:val="28"/>
          <w:lang w:eastAsia="en-US"/>
        </w:rPr>
        <w:t>Право на участие в городском этапе Конкурса по решению жюри получают: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 коллектива-победителя (1 место) в номинации </w:t>
      </w:r>
      <w:r>
        <w:rPr>
          <w:rFonts w:eastAsia="Calibri"/>
          <w:sz w:val="29"/>
          <w:szCs w:val="29"/>
          <w:lang w:eastAsia="en-US"/>
        </w:rPr>
        <w:t>«Литературно-музыкальная композиция» независимо от возрастной группы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ind w:left="0" w:firstLine="426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9"/>
          <w:szCs w:val="29"/>
          <w:lang w:eastAsia="en-US"/>
        </w:rPr>
        <w:t>3 участника-победителя (1 место) в каждой возрастной группе номинации «Художественное чтение произведений различ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9"/>
          <w:szCs w:val="29"/>
          <w:lang w:eastAsia="en-US"/>
        </w:rPr>
        <w:t>авторов».</w:t>
      </w:r>
    </w:p>
    <w:p>
      <w:pPr>
        <w:pStyle w:val="Normal"/>
        <w:autoSpaceDE w:val="false"/>
        <w:spacing w:lineRule="auto" w:line="288" w:before="0" w:after="0"/>
        <w:ind w:left="426" w:firstLine="141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 Квота на сопровождение участников-победителей городского этапа: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 до 7 участников — 1 сопровождающий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8 до 15 участников — 2 сопровождающих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ind w:left="0"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количестве участников свыше 15 — 3 сопровождающих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ind w:left="0" w:firstLine="426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Данные об Организаторе Конкурса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 г. Екатеринбурга, ул. Куйбышева, 1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тветственный за проведение конкурса педагог-организатор МАУ ДО ДДТ Октябрьского района: Шляймер Людмила Сергеевна (8-902-87-12-188)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shlyaime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Standard"/>
        <w:spacing w:before="280" w:after="280"/>
        <w:jc w:val="righ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ложение №1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Требования к видео материалам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(действует в случае изменения формата проведения мероприятия на дистанционный)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идео файл должен содержать одно конкурсное выступление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идеозапись должна обязательно содержать представление участника (для индивидуального исполнителя – фамилия, имя; для коллектива – название коллектива). Представление может быть устным (голосовая запись) или оформлено текстовым титром в начале видео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остановка в работе видеокамеры во время записи конкурсного выступления; видео, записанное против окна или в темном помещении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8"/>
          <w:szCs w:val="27"/>
          <w:lang w:val="en-US"/>
        </w:rPr>
        <w:t>mail</w:t>
      </w:r>
      <w:r>
        <w:rPr>
          <w:rFonts w:cs="Times New Roman" w:ascii="Times New Roman" w:hAnsi="Times New Roman"/>
          <w:sz w:val="28"/>
          <w:szCs w:val="27"/>
        </w:rPr>
        <w:t xml:space="preserve">, yandex диск, </w:t>
      </w:r>
      <w:r>
        <w:rPr>
          <w:rFonts w:cs="Times New Roman" w:ascii="Times New Roman" w:hAnsi="Times New Roman"/>
          <w:sz w:val="28"/>
          <w:szCs w:val="27"/>
          <w:lang w:val="en-US"/>
        </w:rPr>
        <w:t>google</w:t>
      </w:r>
      <w:r>
        <w:rPr>
          <w:rFonts w:cs="Times New Roman" w:ascii="Times New Roman" w:hAnsi="Times New Roman"/>
          <w:sz w:val="28"/>
          <w:szCs w:val="27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Times New Roman" w:hAnsi="Times New Roman"/>
          <w:sz w:val="28"/>
          <w:szCs w:val="27"/>
          <w:u w:val="single"/>
        </w:rPr>
        <w:t>активная ссылка</w:t>
      </w:r>
      <w:r>
        <w:rPr>
          <w:rFonts w:cs="Times New Roman" w:ascii="Times New Roman" w:hAnsi="Times New Roman"/>
          <w:sz w:val="28"/>
          <w:szCs w:val="27"/>
        </w:rPr>
        <w:t xml:space="preserve"> на просмотр видеозаписи выступления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лучае несоответствия видеозаписи вышеуказанным требованиям, данное выступление оцениваться не будет.</w:t>
      </w:r>
      <w:r>
        <w:br w:type="page"/>
      </w:r>
    </w:p>
    <w:p>
      <w:pPr>
        <w:pStyle w:val="Normal"/>
        <w:spacing w:before="280" w:after="28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ценивания выступления участников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 «Литературно-музыкальная компози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тепень владения искусством декламации (правильное литературное произношение, соблюдение рифмы и ритма произведения, выразительность, артикуляция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Художественная выразительность и артист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рамату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 xml:space="preserve">Раскрытие темы произ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Сценическая культура (внешний вид выступающих, поведение участников на сцене и за кулис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выбора литературной основы для инсце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трактовки литературно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жающий балл /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временного лимита выступления более чем </w:t>
              <w:br/>
              <w:t>на 1 мину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ценивания выступления участник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минации «Художественное чтение произведений различных авт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тепень владения искусством декламации (правильное литературное произношение, соблюдение рифмы и ритма произведения, выразительность, артикуляция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Художественная выразительность и артист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Органичность существования исполнителя на сценическ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highlight w:val="yellow"/>
              </w:rPr>
            </w:pPr>
            <w:r>
              <w:rPr/>
              <w:t>Раскрытие темы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Сценическая культура (внешний вид выступающ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выбора литературного произ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жающий балл /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ответствие произведения исполнительским возможностям и возрастной группе испол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временного лимита выступления более чем </w:t>
              <w:br/>
              <w:t>на 1 мину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Результат</w:t>
      </w:r>
      <w:r>
        <w:rPr>
          <w:bCs/>
          <w:color w:val="000000"/>
        </w:rPr>
        <w:br/>
        <w:t>Гран-При: 26</w:t>
      </w:r>
      <w:r>
        <w:rPr>
          <w:color w:val="000000"/>
        </w:rPr>
        <w:t>-27 баллов</w:t>
      </w:r>
      <w:r>
        <w:rPr>
          <w:bCs/>
          <w:color w:val="000000"/>
        </w:rPr>
        <w:t xml:space="preserve"> (номинируется </w:t>
      </w:r>
      <w:r>
        <w:rPr>
          <w:bCs/>
          <w:color w:val="000000"/>
          <w:u w:val="single"/>
        </w:rPr>
        <w:t>один коллектив</w:t>
      </w:r>
      <w:r>
        <w:rPr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I место:</w:t>
      </w:r>
      <w:r>
        <w:rPr>
          <w:color w:val="000000"/>
        </w:rPr>
        <w:t xml:space="preserve"> 24-25 баллов</w:t>
      </w:r>
    </w:p>
    <w:p>
      <w:pPr>
        <w:pStyle w:val="Normal"/>
        <w:rPr/>
      </w:pPr>
      <w:r>
        <w:rPr>
          <w:bCs/>
          <w:color w:val="000000"/>
        </w:rPr>
        <w:t>II место:</w:t>
      </w:r>
      <w:r>
        <w:rPr>
          <w:color w:val="000000"/>
        </w:rPr>
        <w:t xml:space="preserve"> 22-23 балла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III место: </w:t>
      </w:r>
      <w:r>
        <w:rPr>
          <w:color w:val="000000"/>
        </w:rPr>
        <w:t>20-21 балл.</w:t>
      </w:r>
    </w:p>
    <w:p>
      <w:pPr>
        <w:pStyle w:val="Normal"/>
        <w:rPr/>
      </w:pPr>
      <w:r>
        <w:rPr>
          <w:bCs/>
          <w:color w:val="000000"/>
        </w:rPr>
        <w:t xml:space="preserve">Участник: </w:t>
      </w:r>
      <w:r>
        <w:rPr>
          <w:color w:val="000000"/>
        </w:rPr>
        <w:t>19 баллов и менее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QY7pJCLxgNNj8Qdx9" TargetMode="External"/><Relationship Id="rId4" Type="http://schemas.openxmlformats.org/officeDocument/2006/relationships/hyperlink" Target="https://forms.gle/5kyv3MpgMYiFz4xs9" TargetMode="External"/><Relationship Id="rId5" Type="http://schemas.openxmlformats.org/officeDocument/2006/relationships/hyperlink" Target="https://ddtor.ru/" TargetMode="External"/><Relationship Id="rId6" Type="http://schemas.openxmlformats.org/officeDocument/2006/relationships/hyperlink" Target="mailto:shlya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5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5-09-19T18:37:00Z</cp:lastPrinted>
  <dcterms:modified xsi:type="dcterms:W3CDTF">2025-09-19T13:58:00Z</dcterms:modified>
  <cp:revision>9</cp:revision>
  <dc:subject>Город Друзей_Положение</dc:subject>
  <dc:title>ПОЛОЖЕНИЕ О КОНКУРСЕ</dc:title>
</cp:coreProperties>
</file>