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drawing>
          <wp:inline distT="0" distB="0" distL="0" distR="0">
            <wp:extent cx="649287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имая участие в Конкурсе, родители участников и педагоги соглашаются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результаты участия в мероприятии, вид и степень диплома)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 тем, что конкурсные материалы (присланные в цифровом виде), остаются в распоряжении Организатора с правом последующего некоммерческого использования.</w:t>
      </w:r>
    </w:p>
    <w:p>
      <w:pPr>
        <w:pStyle w:val="Style22"/>
        <w:spacing w:before="280" w:after="0"/>
        <w:ind w:firstLine="567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Порядок проведения Конкурса.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spacing w:lineRule="auto" w:line="288"/>
        <w:ind w:left="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 Конкурс проводится дистанционно </w:t>
      </w:r>
      <w:r>
        <w:rPr>
          <w:sz w:val="28"/>
          <w:szCs w:val="28"/>
        </w:rPr>
        <w:t>18-20 ноября 2025 года.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spacing w:lineRule="auto" w:line="288"/>
        <w:ind w:firstLine="426"/>
        <w:jc w:val="both"/>
        <w:rPr/>
      </w:pPr>
      <w:r>
        <w:rPr>
          <w:b w:val="false"/>
          <w:sz w:val="28"/>
          <w:szCs w:val="28"/>
        </w:rPr>
        <w:t xml:space="preserve">4.2. Заявка на участие в Конкурсе принимается </w:t>
      </w:r>
      <w:r>
        <w:rPr>
          <w:sz w:val="28"/>
          <w:szCs w:val="28"/>
        </w:rPr>
        <w:t>с 12 п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5 ноября 2025 года</w:t>
      </w:r>
      <w:r>
        <w:rPr>
          <w:b w:val="false"/>
          <w:sz w:val="28"/>
          <w:szCs w:val="28"/>
        </w:rPr>
        <w:t xml:space="preserve">; по данной ссылке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https://forms.gle/gcYfpahM6H86chR78</w:t>
        </w:r>
      </w:hyperlink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  <w:t xml:space="preserve"> 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spacing w:lineRule="auto" w:line="288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достоверность сведений, указанных в заявке, ответственность несут руководители участников или иные представители участников. 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видеозаписи указаны в Приложении №1.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сценарию игровой программы указаны в Приложении №2.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ые требовани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гровая программа, представленная на Конкурс может содержать: игры на внимание, эстафеты, игры с залом, игры - кричалки, музыкальные игры, народные игры, и др. 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не более 10 минут.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5.2. Обязательным является </w:t>
      </w:r>
      <w:r>
        <w:rPr>
          <w:b/>
          <w:sz w:val="28"/>
          <w:szCs w:val="28"/>
        </w:rPr>
        <w:t>интерактивное вовлечение зрителей</w:t>
      </w:r>
      <w:r>
        <w:rPr>
          <w:sz w:val="28"/>
          <w:szCs w:val="28"/>
        </w:rPr>
        <w:t xml:space="preserve"> в игровое действие. 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зрослые могут участвовать в программе в количестве не более 2 человек и выступать только в роли помощников в организационных моментах (разместить участников, вовлеченных в игровую программу; подать и расставить реквизит), ведущие роли исполняют дети (в количестве не более 10 человек)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Конкурс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жюри Конкурса входят ведущие специалисты города, работающие в данном направлении. Представители коллективов-участников не входят в состав жюри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оценивает выступления участников по видеоматериалам с 18 по 20 ноября 2025 год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ценочные листы членов жюри конфиденциальны, демонстрации или выдаче не подлежат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ведение итогов, награждение участник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Система оценивания выступлений участников Конкурса указана в Приложении № 3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2. Победители и призёры Конкурса награждаются электронными дипломами. Педагоги, подготовившие призёров и победителей Конкурса, награждаются электронными благодарственными письмами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ипломы и благодарственные письма будут высланы на указанную в заявке электронную почту 21 ноября 2025 год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3. Информация по итогам проведения Конкурса размеща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ddtor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разделе «Районные мероприятия»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8. Данные об Организаторе Конкурс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 г. Екатеринбурга, ул. Куйбышева, 111. Телефон для справок: 254-01-38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Style w:val="InternetLink"/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й за проведение Конкурса педагог-организатор МАУ ДО ДДТ Октябрьского района: Шляймер Людмила Сергеевна (+7 902 87 12 188)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shlyaimer@mail.ru</w:t>
        </w:r>
      </w:hyperlink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Style w:val="InternetLink"/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vanish/>
          <w:kern w:val="0"/>
          <w:sz w:val="28"/>
          <w:szCs w:val="28"/>
          <w:lang w:eastAsia="ru-RU"/>
        </w:rPr>
      </w:pPr>
      <w:r>
        <w:rPr>
          <w:rFonts w:eastAsia="Times New Roman" w:cs="Times New Roman"/>
          <w:vanish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Standard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 материалам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файл должен содержать одно конкурсное выступление.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обязательно содержать представление коллектива. Представление может быть устным (голосовая запись) или оформлено текстовым титром в начале видео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остановка в работе видеокамеры во время записи конкурсного выступления; видео, записанное против окна или в темном помещении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yandex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 и пр.); рекомендуемое разрешение составляет 1280x720, соотношение сторон в пропорции 16:9; формат файла avi, mpg4, wmv. </w:t>
      </w:r>
    </w:p>
    <w:p>
      <w:pPr>
        <w:pStyle w:val="Standard"/>
        <w:tabs>
          <w:tab w:val="clear" w:pos="567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реп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ктивная ссылка</w:t>
      </w:r>
      <w:r>
        <w:rPr>
          <w:rFonts w:cs="Times New Roman" w:ascii="Times New Roman" w:hAnsi="Times New Roman"/>
          <w:sz w:val="28"/>
          <w:szCs w:val="28"/>
        </w:rPr>
        <w:t xml:space="preserve"> на просмотр видеозаписи выступления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видеозаписи вышеуказанным требованиям, данное выступление оцениваться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2.</w:t>
      </w:r>
    </w:p>
    <w:p>
      <w:pPr>
        <w:pStyle w:val="Standard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оформлению сценария игровой программы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яснительная записка включает в себя: цель, задачи, условия и особенности реализации игровой программы (указываются требования к помещению, сцене, площадке, количество микрофонов, стульев, наличие затемнения, световое решение и т.п.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Содержание сценария: полный текст ведущих и героев, описание игр, конкурсов; ремарки в тексте раскрывают особенности характеров героев, происходящее действие, музыкальное оформление, художественные номера и т.д.; имена персонажей печатаются в левой части текста, выделяются, и не сливаются с основным текстом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на действующих лиц (в списке и в тексте программы) выделяют полужирным шрифтом (либо разрядкой, либо прописными буквами). Строки списка действующих лиц выключают в левый край (или начинают с небольшим отступом)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е списка действующих лиц – краткое описание места и времени действия, которое можно выделить курсиво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Технические требования: шрифт «Times New Roman» не менее 14*. Межстрочный интервал 1,15*; формат файла: word, pdf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бразец титульного лист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65405</wp:posOffset>
            </wp:positionV>
            <wp:extent cx="2656205" cy="3578860"/>
            <wp:effectExtent l="0" t="0" r="0" b="0"/>
            <wp:wrapTight wrapText="bothSides">
              <wp:wrapPolygon edited="0">
                <wp:start x="-155" y="0"/>
                <wp:lineTo x="-155" y="21523"/>
                <wp:lineTo x="21677" y="21523"/>
                <wp:lineTo x="21677" y="0"/>
                <wp:lineTo x="-1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lang w:eastAsia="zh-CN"/>
        </w:rPr>
      </w:pPr>
      <w:r>
        <w:rPr>
          <w:b/>
          <w:sz w:val="28"/>
          <w:szCs w:val="27"/>
          <w:lang w:eastAsia="zh-CN"/>
        </w:rPr>
        <w:t>Приложение №3.</w:t>
      </w:r>
    </w:p>
    <w:p>
      <w:pPr>
        <w:pStyle w:val="TextBody"/>
        <w:spacing w:before="0" w:after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280" w:after="280"/>
        <w:jc w:val="center"/>
        <w:rPr/>
      </w:pPr>
      <w:r>
        <w:rPr/>
        <w:t>Система оценивания выступления участников Кон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Оригинальность трактовки использова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Сценарий (тема, творческий замысел, оригинальность идеи, композиционное построение, наличие в программе познавательных мо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Сценография (декорации, костюмы, безопасный игровой реквизит, свет, использование сценического пространст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Исполнительское мастерство (умение владеть аудиторией, речь, движение, умение работать с реквизитом, эмоциональный настр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технологии (авторские игры, манки, приёмы подачи игры, разнообразие игровых форм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ряд яркий, особо подчеркивает идею программы (использованы оригинальные реш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утствуют нестандартные и выразительные элементы, оригинальный реквиз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онижающи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ответствие материала исполнительским возможностям и возрастной группе исполн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временного лимита выступления более чем на </w:t>
              <w:br/>
              <w:t>3 мин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u w:val="single"/>
        </w:rPr>
        <w:t>Результат</w:t>
      </w:r>
      <w:r>
        <w:rPr>
          <w:bCs/>
          <w:color w:val="000000"/>
        </w:rPr>
        <w:br/>
        <w:t>Гран-При: 26</w:t>
      </w:r>
      <w:r>
        <w:rPr>
          <w:color w:val="000000"/>
        </w:rPr>
        <w:t>-27 баллов</w:t>
      </w:r>
      <w:r>
        <w:rPr>
          <w:bCs/>
          <w:color w:val="000000"/>
        </w:rPr>
        <w:t xml:space="preserve"> (в Конкурсе номинируется </w:t>
      </w:r>
      <w:r>
        <w:rPr>
          <w:bCs/>
          <w:color w:val="000000"/>
          <w:u w:val="single"/>
        </w:rPr>
        <w:t>один коллектив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>I место:</w:t>
      </w:r>
      <w:r>
        <w:rPr>
          <w:color w:val="000000"/>
        </w:rPr>
        <w:t xml:space="preserve"> 24-25 баллов;</w:t>
      </w:r>
    </w:p>
    <w:p>
      <w:pPr>
        <w:pStyle w:val="Normal"/>
        <w:rPr/>
      </w:pPr>
      <w:r>
        <w:rPr>
          <w:bCs/>
          <w:color w:val="000000"/>
        </w:rPr>
        <w:t>II место:</w:t>
      </w:r>
      <w:r>
        <w:rPr>
          <w:color w:val="000000"/>
        </w:rPr>
        <w:t xml:space="preserve"> 22-23 балла;</w:t>
      </w:r>
    </w:p>
    <w:p>
      <w:pPr>
        <w:pStyle w:val="Normal"/>
        <w:rPr/>
      </w:pPr>
      <w:r>
        <w:rPr>
          <w:bCs/>
          <w:color w:val="000000"/>
        </w:rPr>
        <w:t xml:space="preserve">III место: </w:t>
      </w:r>
      <w:r>
        <w:rPr>
          <w:color w:val="000000"/>
        </w:rPr>
        <w:t>20-21 балл;</w:t>
      </w:r>
    </w:p>
    <w:p>
      <w:pPr>
        <w:pStyle w:val="Normal"/>
        <w:rPr/>
      </w:pPr>
      <w:r>
        <w:rPr>
          <w:bCs/>
          <w:color w:val="000000"/>
        </w:rPr>
        <w:t xml:space="preserve">Участник: </w:t>
      </w:r>
      <w:r>
        <w:rPr>
          <w:color w:val="000000"/>
        </w:rPr>
        <w:t>19 баллов и менее.</w:t>
      </w:r>
    </w:p>
    <w:sectPr>
      <w:headerReference w:type="default" r:id="rId7"/>
      <w:footerReference w:type="default" r:id="rId8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tabs>
        <w:tab w:val="clear" w:pos="567"/>
        <w:tab w:val="left" w:pos="14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100" w:after="100"/>
    </w:pPr>
    <w:rPr/>
  </w:style>
  <w:style w:type="paragraph" w:styleId="C0c5">
    <w:name w:val="c0 c5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gcYfpahM6H86chR78" TargetMode="External"/><Relationship Id="rId4" Type="http://schemas.openxmlformats.org/officeDocument/2006/relationships/hyperlink" Target="https://ddtor.ru/" TargetMode="External"/><Relationship Id="rId5" Type="http://schemas.openxmlformats.org/officeDocument/2006/relationships/hyperlink" Target="mailto:shlyaimer@mail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2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5-09-19T18:38:00Z</cp:lastPrinted>
  <dcterms:modified xsi:type="dcterms:W3CDTF">2025-09-19T14:01:00Z</dcterms:modified>
  <cp:revision>14</cp:revision>
  <dc:subject>Город Друзей_Положение</dc:subject>
  <dc:title>ПОЛОЖЕНИЕ О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027AF5D224C2DB70811D53C41650B_13</vt:lpwstr>
  </property>
  <property fmtid="{D5CDD505-2E9C-101B-9397-08002B2CF9AE}" pid="3" name="KSOProductBuildVer">
    <vt:lpwstr>1049-12.2.0.18283</vt:lpwstr>
  </property>
</Properties>
</file>