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drawing>
          <wp:inline distT="0" distB="0" distL="0" distR="0">
            <wp:extent cx="64700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 Выставка проводится в целя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 и популяризации творческой деятельности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ыявления, поддержки и развития способностей и талантов у детей и молоде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творческой самореализации и развития в направлении изобразительного искусства, повышения исполнительского мастерства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питание духовно развитой личности с позитивным отношением </w:t>
        <w:br/>
        <w:t>к жизни и активной гражданской позицией средствами изобразительного искусств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Участники Выста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Выставке принимают участие обучающиеся образовательных организаций Октябрьского района подведомственных Департаменту образования Администрации города Екатеринбурга, в возрасте от 6 до 18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Порядок проведения Выста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Выставка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 02 по 10 декабр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Формат проведения Выставки определяет Организато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Возрастные группы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(5-8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9-11 классы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Организационные и технические требовани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1. Заявка на участие в Выставке принимается до 26 ноября в электронном виде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.2.2. Вместе с заявкой направляется творческая работа в электронном виде. Участник, отправляющий файл от своего имени, должен являться правообладателем работы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4.2.3. Не принимаются работы, ранее экспонировавшиеся на районных выставках.</w:t>
      </w:r>
    </w:p>
    <w:p>
      <w:pPr>
        <w:pStyle w:val="Subtitle"/>
        <w:numPr>
          <w:ilvl w:val="2"/>
          <w:numId w:val="6"/>
        </w:numPr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формление работы должно соответствовать эстетическим требованиям, требованиям настоящего Положения.</w:t>
      </w:r>
    </w:p>
    <w:p>
      <w:pPr>
        <w:pStyle w:val="Subtitle"/>
        <w:numPr>
          <w:ilvl w:val="2"/>
          <w:numId w:val="6"/>
        </w:numPr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нимаются индивидуальные и коллективные (не более 3 соавторов) работы.</w:t>
      </w:r>
    </w:p>
    <w:p>
      <w:pPr>
        <w:pStyle w:val="Subtitle"/>
        <w:numPr>
          <w:ilvl w:val="2"/>
          <w:numId w:val="6"/>
        </w:numPr>
        <w:tabs>
          <w:tab w:val="clear" w:pos="708"/>
          <w:tab w:val="left" w:pos="360" w:leader="none"/>
          <w:tab w:val="left" w:pos="852" w:leader="none"/>
          <w:tab w:val="left" w:pos="1134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Работы, предоставленные на Выставку в электронном формате, остаются в распоряжении организаторов, с правом последующего некоммерческого использования.</w:t>
      </w:r>
    </w:p>
    <w:p>
      <w:pPr>
        <w:pStyle w:val="Subtitle"/>
        <w:numPr>
          <w:ilvl w:val="2"/>
          <w:numId w:val="6"/>
        </w:numPr>
        <w:tabs>
          <w:tab w:val="clear" w:pos="708"/>
          <w:tab w:val="left" w:pos="360" w:leader="none"/>
          <w:tab w:val="left" w:pos="852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Работы, занявшие призовые места, необходимо будет предоставить Организатору в оригинальном виде (по дополнительному запросу) для передачи организаторам городской Выстав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Жюри Выставки.</w:t>
      </w:r>
    </w:p>
    <w:p>
      <w:pPr>
        <w:pStyle w:val="Normal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5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ели участников не входят в состав жюр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имеет право присуждать не все места, дублировать места </w:t>
        <w:br/>
        <w:t>в номинациях и категориях, присуждать специальные призы.</w:t>
      </w:r>
    </w:p>
    <w:p>
      <w:pPr>
        <w:pStyle w:val="Normal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Оценочные листы членов жюри конфиденциальны, демонстрации </w:t>
        <w:br/>
        <w:t xml:space="preserve">или выдаче не подлежат. </w:t>
      </w:r>
    </w:p>
    <w:p>
      <w:pPr>
        <w:pStyle w:val="Normal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й протокол Выставки будет опубликован после подведения ито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6. Подведение итогов и поощрение участников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и и призёры Выставки награждаются электронными дипломами. Педагоги, подготовившие призёров и победителей Выставки, награждаются электронными благодарственными письмами. Электронные дипломы и благодарственные письма будут высланы на указанную в заявке электронную почту с 14 по 17 декабря 2025 года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ставка #ЗолотаяКи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ся в дистанционном формате, в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ивопись (формат работы А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ка (формат работы А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кс (рассказ в виде нескольких рисунков, содержащий сюжетную линию, выполненный на 1-4 листах: не более 2 кадров – фрагментов истории на одном листе, всего не более 8 кадров в конкурсной работ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1. Квота на участ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более 4 раб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педагога независимо от возраста и номинации. </w:t>
      </w:r>
    </w:p>
    <w:p>
      <w:pPr>
        <w:pStyle w:val="Standard"/>
        <w:spacing w:lineRule="auto" w:line="288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Электронная форма заявк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6QgHvbgdNQUF6kw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spacing w:lineRule="auto" w:line="288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Требования к конкурсным матери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Фотография экспон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месте с заявкой направляется творческая работа в электронном виде (скан-копия или фотография). В номинации «комикс» страницы должны быть пронумерованы непосредственно в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йл в формате JPG 1920 pix по длинной стор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йл должен иметь Имя: Живопись_Иванов Борис_Дикие лебеди.jp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фровое воздействие на работу (обработка картинки) не должно искажать содержание изоб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8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этикетке: файл в формате word, размер этикетки 8,5 х4,5 см. с указанием: названия работы, Ф.И. и возраста автора, номинации, Ф.И.О. педагога (полностью), № и наименование ОО (шрифт «Times New Roman», 14 кегль). 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змещается на паспарту в правом нижнем углу.</w:t>
      </w:r>
    </w:p>
    <w:p>
      <w:pPr>
        <w:pStyle w:val="Normal"/>
        <w:spacing w:lineRule="auto" w:line="288"/>
        <w:ind w:firstLine="709"/>
        <w:rPr/>
      </w:pPr>
      <w:r>
        <w:rPr/>
        <w:t>6.4. Система оценивания выступления участников Выставки #ЗолотаяКисть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6"/>
      </w:tblGrid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Крите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Художественная вырази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Эстетические качества работы: композиционное и цветовое ре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Творческая индивидуальность мастерства авт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Оригинальность интерпретации иде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sz w:val="26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8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максимально 20 баллов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9,5 -20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9-19,4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,5-18,9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,4 баллов и менее.</w:t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Выставка #РадугаТала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ся в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дожественное вяз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выши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обработк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обработка бумаги и кар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лепка (пластилин, глина, полиме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 с бис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рытая номинация (для работ с иными материалам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Квота на участие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более 3-х работ от педаго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ются индивидуальные и коллективные работы (не более 3 участников-соавторов).</w:t>
      </w:r>
    </w:p>
    <w:p>
      <w:pPr>
        <w:pStyle w:val="Standard"/>
        <w:spacing w:lineRule="auto" w:line="288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2. Электронная форма заявк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bEU8Pzuos5xSG5Xn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spacing w:lineRule="auto" w:line="288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7.3. Требования к конкурсным материала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567" w:hanging="4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К заявке необходимо прикрепить фотографии экспоната (в количестве 1-3 шт). Каждый файл должен содержать одну фотограф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Имя, присвоенное файлу, должно иметь следующий вид: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№ОО</w:t>
      </w:r>
      <w:r>
        <w:rPr>
          <w:rFonts w:cs="Times New Roman" w:ascii="Liberation Serif;Times New Roman" w:hAnsi="Liberation Serif;Times New Roman"/>
          <w:sz w:val="28"/>
          <w:szCs w:val="28"/>
        </w:rPr>
        <w:t>_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Номинация_ФИавтора_НазваниеРаботы</w:t>
      </w:r>
      <w:r>
        <w:rPr>
          <w:rFonts w:cs="Times New Roman" w:ascii="Liberation Serif;Times New Roman" w:hAnsi="Liberation Serif;Times New Roman"/>
          <w:sz w:val="28"/>
          <w:szCs w:val="28"/>
        </w:rPr>
        <w:t>. В имени файла не должно присутствовать русских букв, пробелов и знаков / \ : * ? " &lt; &gt; | и других «технических» символов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Требования к фотоизображениям: принимаются оригинальные фотоработы в трех ракурсах в формате JPEG с разрешением не менее 1280 pix по длинной сторон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Требования к этикетке: файл в формате word, размер этикетки 8,5 х4,5 см. с указанием: названия работы, Ф.И. и возраста автора, номинации, Ф.И.О. педагога (полностью), № и наименование ОО (шрифт «Times New Roman», 14 кег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firstLine="709"/>
        <w:jc w:val="both"/>
        <w:rPr/>
      </w:pPr>
      <w:r>
        <w:rPr/>
        <w:t>7.4. Система оценивания #РадугаТалантов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70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вырази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ид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ий подход в выполнении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чество работы предлагаемого экспон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2 балла – критерий проявлен в мало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4 балла – критерий проявлен в значительно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нестандартные и выразительные эле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уровня мастерства выполненной работы возрастной группе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hd w:fill="FFFFFF" w:val="clear"/>
              </w:rPr>
              <w:t>0 баллов – критерий не проявлен; 1 балл – критерий проявлен.</w:t>
            </w:r>
          </w:p>
        </w:tc>
      </w:tr>
      <w:tr>
        <w:trPr>
          <w:trHeight w:val="284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1 балл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:</w:t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I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19,5 -21 балл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19-19,4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</w:rPr>
        <w:t>18,5-18,9 балла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</w:rPr>
        <w:t>18,4 баллов и менее.</w:t>
      </w:r>
      <w:r>
        <w:br w:type="page"/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3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.  Данные об Организаторе Выставки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, г. Екатеринбург, ул. Куйбышева, 111. Телефон для справок: 254-01-38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jc w:val="both"/>
        <w:rPr>
          <w:rStyle w:val="InternetLink"/>
          <w:rFonts w:ascii="Times New Roman" w:hAnsi="Times New Roman" w:eastAsia="Times New Roman" w:cs="Times New Roman"/>
          <w:color w:val="000000"/>
          <w:kern w:val="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й за проведение Выставки педагог-организатор МАУ ДО ДДТ Октябрьского района: Шляймер Людмила Сергеевна (+7 902 87 12 188),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shlyaimer@mail.ru</w:t>
        </w:r>
      </w:hyperlink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формация по итогам проведения Выставки размещается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ddtor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jc w:val="both"/>
        <w:rPr>
          <w:rStyle w:val="InternetLink"/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9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100" w:after="100"/>
    </w:pPr>
    <w:rPr/>
  </w:style>
  <w:style w:type="paragraph" w:styleId="C0c5">
    <w:name w:val="c0 c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6QgHvbgdNQUF6kwdA" TargetMode="External"/><Relationship Id="rId4" Type="http://schemas.openxmlformats.org/officeDocument/2006/relationships/hyperlink" Target="https://forms.gle/bEU8Pzuos5xSG5Xn9" TargetMode="External"/><Relationship Id="rId5" Type="http://schemas.openxmlformats.org/officeDocument/2006/relationships/hyperlink" Target="mailto:shlyaimer@mail.ru" TargetMode="External"/><Relationship Id="rId6" Type="http://schemas.openxmlformats.org/officeDocument/2006/relationships/hyperlink" Target="https://ddto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1:00Z</dcterms:created>
  <dc:creator>ГАЛИЦЫНА Я.А.</dc:creator>
  <dc:description/>
  <cp:keywords>Положение; город друзей</cp:keywords>
  <dc:language>en-US</dc:language>
  <cp:lastModifiedBy>User</cp:lastModifiedBy>
  <cp:lastPrinted>2025-09-19T18:41:00Z</cp:lastPrinted>
  <dcterms:modified xsi:type="dcterms:W3CDTF">2025-09-19T14:07:00Z</dcterms:modified>
  <cp:revision>8</cp:revision>
  <dc:subject>Город Друзей_Положение</dc:subject>
  <dc:title>ПОЛОЖЕНИЕ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94086D674F11B42964F6F1A9472B_13</vt:lpwstr>
  </property>
  <property fmtid="{D5CDD505-2E9C-101B-9397-08002B2CF9AE}" pid="3" name="KSOProductBuildVer">
    <vt:lpwstr>1049-12.2.0.18283</vt:lpwstr>
  </property>
</Properties>
</file>