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6675" cy="194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 xml:space="preserve">ДЛЯ БЕЗОПАСНОГО ПЕРЕХОДА </w:t>
      </w:r>
    </w:p>
    <w:p>
      <w:pPr>
        <w:pStyle w:val="FR2"/>
        <w:spacing w:lineRule="auto" w:line="21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u w:val="single"/>
        </w:rPr>
        <w:t>ДЕТЕЙ  ЧЕРЕЗ ДОРОГУ</w:t>
      </w:r>
    </w:p>
    <w:p>
      <w:pPr>
        <w:pStyle w:val="Normal"/>
        <w:spacing w:lineRule="auto" w:line="278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ешая проблему безопасности детей на улицах и дорогах, необходимо использовать и творчески применять все лучшее, что накоплено мировым опытом. Результат налицо: в Англии, где число автомобилей почти вдвое боль</w:t>
        <w:softHyphen/>
        <w:t>ше, чем у нас (24 миллиона против наших 13), ежегодно погибает не более 300 детей, в двадцать раз меньше, чем в нашей стране.</w:t>
      </w:r>
    </w:p>
    <w:p>
      <w:pPr>
        <w:pStyle w:val="Normal"/>
        <w:spacing w:lineRule="auto" w:line="218"/>
        <w:ind w:right="40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" w:after="0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Вначале найти безопасное место для перехода.</w:t>
      </w:r>
    </w:p>
    <w:p>
      <w:pPr>
        <w:pStyle w:val="Normal"/>
        <w:spacing w:lineRule="auto" w:line="218"/>
        <w:ind w:right="-62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именно "найди"! Главное – перейти не только "в установленном месте" (не всегда рядом есть "зебра" или знак), а в месте с отличным обзо</w:t>
        <w:softHyphen/>
        <w:t>ром. Не у поворотов, из-за которых могут выскочить машины. Как можно дальше от стоящих машин и других помех обзору.</w:t>
      </w:r>
    </w:p>
    <w:p>
      <w:pPr>
        <w:pStyle w:val="FR1"/>
        <w:spacing w:lineRule="auto" w:line="240"/>
        <w:ind w:right="0"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1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firstLine="360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"осмотрись", - значит, с поворотом головы и направо и налево, и помни, что машина может быть СКРЫТА.</w:t>
      </w:r>
    </w:p>
    <w:p>
      <w:pPr>
        <w:pStyle w:val="Normal"/>
        <w:ind w:left="360" w:hanging="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/>
        <w:ind w:right="400" w:firstLine="320"/>
        <w:rPr/>
      </w:pPr>
      <w:r>
        <w:rPr>
          <w:b/>
          <w:i/>
          <w:sz w:val="28"/>
          <w:szCs w:val="28"/>
        </w:rPr>
        <w:t>4. Если видишь приближающуюся машину - дай ей проехать.</w:t>
      </w:r>
      <w:r>
        <w:rPr>
          <w:sz w:val="28"/>
          <w:szCs w:val="28"/>
        </w:rPr>
        <w:t xml:space="preserve"> СНОВА ПОСМОТРИ ПО СТОРОНАМ.</w:t>
      </w:r>
    </w:p>
    <w:p>
      <w:pPr>
        <w:pStyle w:val="FR1"/>
        <w:spacing w:lineRule="auto" w:line="218"/>
        <w:ind w:right="4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284"/>
        <w:rPr/>
      </w:pPr>
      <w:r>
        <w:rPr>
          <w:b/>
          <w:i/>
          <w:sz w:val="28"/>
          <w:szCs w:val="28"/>
        </w:rPr>
        <w:t>5. Если поблизости нет машин - переходи дорогу под прямым уг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8"/>
        <w:rPr>
          <w:sz w:val="26"/>
          <w:szCs w:val="26"/>
        </w:rPr>
      </w:pPr>
      <w:r>
        <w:rPr>
          <w:sz w:val="26"/>
          <w:szCs w:val="26"/>
        </w:rPr>
        <w:t>Нет поблизости -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right="400" w:firstLine="3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одолжай внимательно смотреть и прислушиваться, пока не пе</w:t>
        <w:softHyphen/>
        <w:t>рейдешь дорогу.</w:t>
      </w:r>
    </w:p>
    <w:p>
      <w:pPr>
        <w:pStyle w:val="Normal"/>
        <w:rPr/>
      </w:pPr>
      <w:r>
        <w:rPr>
          <w:sz w:val="26"/>
          <w:szCs w:val="26"/>
          <w:u w:val="single"/>
        </w:rPr>
        <w:t>Комментарий:</w:t>
      </w:r>
      <w:r>
        <w:rPr>
          <w:sz w:val="26"/>
          <w:szCs w:val="26"/>
        </w:rPr>
        <w:t xml:space="preserve"> смотреть по сторонам при переходе надо неоднократно, ведь обстановка может измениться: машина, двигающаяся прямо, может неожиданно повернуть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сли так случилось, что что-то мешает обзору и отойти сложно, то, помня, что обзор ограничен, надо осторожно подойти к дороге и ОСТОРОЖНО ВЫГЛЯНУТЬ (вначале приостановившись), «что там за…?»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5:00Z</dcterms:created>
  <dc:creator>Лесникова</dc:creator>
  <dc:description/>
  <cp:keywords/>
  <dc:language>en-US</dc:language>
  <cp:lastModifiedBy>User</cp:lastModifiedBy>
  <dcterms:modified xsi:type="dcterms:W3CDTF">2019-02-14T07:11:00Z</dcterms:modified>
  <cp:revision>3</cp:revision>
  <dc:subject/>
  <dc:title> </dc:title>
</cp:coreProperties>
</file>