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600202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0" w:after="280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ование единого открытого пространства предъявления достижений, обучающихся системы дополнительного образования детей </w:t>
        <w:br/>
        <w:t>в области театр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0" w:after="28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Фестива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В районном Фестивале принимают участие обучающиеся и воспитанники муниципальных образовательных организаций Екатеринбурга, подведомственных Департаменту образования Администрации города Екатеринбурга, в возрасте от 5 до 18 лет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имая участие в Фестивале театров, учащиеся и педагоги соглашаются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2.2. с тем, что фото- и видеосъемка на мероприятии будет осуществляться без их непосредственного разрешения. Фото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spacing w:lineRule="auto" w:line="288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с тем, что в случае проведения мероприятия в дистанционной форме конкурсные материалы (присланные в цифровом виде), остаются в распоряжении Организатора с правом последующего некоммерческого использования.</w:t>
      </w:r>
    </w:p>
    <w:p>
      <w:pPr>
        <w:pStyle w:val="Subtitle"/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ядок организации и провед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Фестива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14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Фестиваль театров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7 по 19 марта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142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ат проведения Фестиваля театров определяет Организа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88"/>
        <w:ind w:left="0" w:firstLine="14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естиваль театров проводится в номинац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142"/>
        <w:contextualSpacing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раматический спектак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142"/>
        <w:contextualSpacing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узыкальный спектакль (в том числе балет, опе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142"/>
        <w:contextualSpacing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укольный спектакль.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142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sz w:val="28"/>
          <w:szCs w:val="28"/>
        </w:rPr>
        <w:t>Возрастные группы участников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88"/>
        <w:ind w:left="0" w:firstLine="142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дебют (для воспитанников подготовительных групп ДОО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142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младшая (1-4 классы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142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средняя (5-8 классы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142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старшая (9-11 классы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142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разновозрастная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spacing w:lineRule="auto" w:line="288"/>
        <w:ind w:firstLine="851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lang w:val="ru-RU" w:eastAsia="zh-CN"/>
        </w:rPr>
        <w:t>Для возрастной группы «Дебют» отборочный тур будет проходить с 10 по 21 марта 2025 года в заочном формате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spacing w:lineRule="auto" w:line="288"/>
        <w:ind w:firstLine="851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kern w:val="2"/>
          <w:sz w:val="28"/>
          <w:szCs w:val="28"/>
          <w:lang w:val="ru-RU" w:eastAsia="zh-CN"/>
        </w:rPr>
      </w:pPr>
      <w:r>
        <w:rPr>
          <w:rFonts w:eastAsia="SimSun;宋体" w:cs="Liberation Serif;Times New Roman" w:ascii="Liberation Serif;Times New Roman" w:hAnsi="Liberation Serif;Times New Roman"/>
          <w:bCs w:val="false"/>
          <w:kern w:val="2"/>
          <w:sz w:val="28"/>
          <w:szCs w:val="28"/>
          <w:u w:val="single"/>
          <w:lang w:val="ru-RU" w:eastAsia="zh-CN"/>
        </w:rPr>
        <w:t>Заявка на участие для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u w:val="single"/>
          <w:lang w:val="ru-RU" w:eastAsia="zh-CN"/>
        </w:rPr>
        <w:t xml:space="preserve"> возрастной группы «Дебют» заполняется ДОО самостоятельно с</w:t>
      </w:r>
      <w:r>
        <w:rPr>
          <w:rFonts w:eastAsia="SimSun;宋体" w:cs="Liberation Serif;Times New Roman" w:ascii="Liberation Serif;Times New Roman" w:hAnsi="Liberation Serif;Times New Roman"/>
          <w:bCs w:val="false"/>
          <w:kern w:val="2"/>
          <w:sz w:val="28"/>
          <w:szCs w:val="28"/>
          <w:lang w:val="ru-RU" w:eastAsia="zh-CN"/>
        </w:rPr>
        <w:t xml:space="preserve"> 24 февраля по 7 марта 2025 года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lang w:val="ru-RU" w:eastAsia="zh-CN"/>
        </w:rPr>
        <w:t xml:space="preserve"> по ссылке на сайте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en-US"/>
        </w:rPr>
        <w:t>МАУ ДО ГДТДиМ «Одаренность и технологии»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lang w:val="ru-RU" w:eastAsia="zh-CN"/>
        </w:rPr>
        <w:t xml:space="preserve"> </w:t>
      </w:r>
      <w:hyperlink r:id="rId3">
        <w:r>
          <w:rPr>
            <w:rStyle w:val="InternetLink"/>
            <w:rFonts w:eastAsia="SimSun;宋体" w:cs="Liberation Serif;Times New Roman" w:ascii="Liberation Serif;Times New Roman" w:hAnsi="Liberation Serif;Times New Roman"/>
            <w:b/>
            <w:bCs/>
            <w:kern w:val="2"/>
            <w:sz w:val="28"/>
            <w:szCs w:val="28"/>
            <w:lang w:val="ru-RU" w:eastAsia="zh-CN"/>
          </w:rPr>
          <w:t>https://maksimum-ekb.tilda.ws/talentfest</w:t>
        </w:r>
      </w:hyperlink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lang w:val="ru-RU" w:eastAsia="zh-CN"/>
        </w:rPr>
        <w:t xml:space="preserve">. 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spacing w:lineRule="auto" w:line="288"/>
        <w:ind w:firstLine="851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kern w:val="2"/>
          <w:sz w:val="28"/>
          <w:szCs w:val="28"/>
          <w:u w:val="single"/>
          <w:lang w:val="ru-RU" w:eastAsia="zh-CN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lang w:val="ru-RU" w:eastAsia="zh-CN"/>
        </w:rPr>
        <w:t>Участникам возрастной группы «Дебют» в соответствии с заявкой необходимо прикрепить активную ссылку на просмотр видеозаписи своего выступления;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spacing w:lineRule="auto" w:line="288"/>
        <w:ind w:firstLine="851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kern w:val="2"/>
          <w:sz w:val="28"/>
          <w:szCs w:val="28"/>
          <w:lang w:val="ru-RU" w:eastAsia="zh-CN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lang w:val="ru-RU" w:eastAsia="zh-CN"/>
        </w:rPr>
        <w:t xml:space="preserve">Победители отборочного тура возрастной группы «Дебют» проходят в финал. О предстоящем выступлении коллективы - победители будут оповещены организаторам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en-US"/>
        </w:rPr>
        <w:t>МАУ ДО ГДТДиМ «Одаренность и технологии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en-US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kern w:val="2"/>
          <w:sz w:val="28"/>
          <w:szCs w:val="28"/>
          <w:lang w:val="ru-RU" w:eastAsia="zh-CN"/>
        </w:rPr>
        <w:t xml:space="preserve">не позднее 24 марта 2025 года. 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Организационны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технические требования:</w:t>
      </w:r>
    </w:p>
    <w:p>
      <w:pPr>
        <w:pStyle w:val="Normal"/>
        <w:ind w:firstLine="709"/>
        <w:jc w:val="both"/>
        <w:rPr>
          <w:rStyle w:val="InternetLink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1. Заявки от всех остальных возрастных группы (младшая, средняя, старшая, разновозрастная) для участия в районном Фестивале принимаю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10 марта включите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электронном виде по данной ссылке </w:t>
      </w:r>
      <w:hyperlink r:id="rId4">
        <w:r>
          <w:rPr>
            <w:rStyle w:val="InternetLink"/>
            <w:b/>
            <w:sz w:val="28"/>
          </w:rPr>
          <w:t>https://forms.gle/x4cfvekWEJ76cuzM7</w:t>
        </w:r>
      </w:hyperlink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rStyle w:val="InternetLink"/>
          <w:color w:val="000000"/>
          <w:sz w:val="28"/>
          <w:u w:val="none"/>
        </w:rPr>
        <w:t xml:space="preserve">Победители районного этапа представляют Октябрьский район в финале городского фестиваля «Дверь на сцену». </w:t>
      </w:r>
      <w:r>
        <w:rPr>
          <w:rStyle w:val="InternetLink"/>
          <w:color w:val="000000"/>
          <w:sz w:val="28"/>
        </w:rPr>
        <w:t>Заявка на участие заполняется специалистом РОО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В случае дистанционного формата проведения мероприятия к заявке необходимо прикрепить активную ссылку на просмотр видеозаписи выступления. За достоверность сведений, указанных в заявке, ответственность несут руководители или иные представители участников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5.2. На Фестиваль театров представляется 1 спектакль от образовательной организации. Хронометраж не более 60 минут.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ыступления, превышающие временной лимит более чем на 5 минут, при подведении итогов влечет за собой снятие балла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личество участников творческого коллектива, занятых в постановке, может быть ограничено техническими возможностями площадки проведения мероприятия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5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выступлении на одной площадке нескольких коллективов порядок номеров участников составляется Организатором с учётом времени для подготовки к следующему выходу и изменению не подлежит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4.5.5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Спектакли, ранее участвовавшие в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данн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Фестивале к участию, не допускаются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4.5.6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Фонограмма для выступления (высокого качества на USB-флеш-накопителе в формате MP3 не ниже 320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Кб/се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или WAV 16 bit 44кГц) предоставляется специалисту по звуку Организатора не позднее, чем за час до выступления. Папка с фонограммами должна иметь имя: название коллектив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звание спектак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7. Технические требования к видео материалам в случае дистанционного формата проведения мероприятия указаны в Приложении № 1.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4.6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Подпункт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4.5.3, 4.5.4 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.5.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 данного Положения утрачивает силу в случае дистанционного формата проведения мероприятия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 w:before="280" w:after="0"/>
        <w:ind w:firstLine="709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5. Жюри Фестиваля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ллективов-участников не входят в состав жюри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5.2. Система оценивания выступлений участников Конкурса указана в Приложении № 2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дистанционного формата проведения мероприятия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 17 по 19 марта 2023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юри оценивает выступления участников по видеоматериалам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5.3. Жюри имеет право присуждать не все места, дублировать места в номинациях, присуждать специальные призы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5.4. Оценочные листы членов жюри конфиденциальны, демонстрации или выдаче не подлежат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одведение итогов, награждение участников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1. Итоги Фестиваля подводятся отдельно для каждой номинации и возрастной группы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Победители и призёры Фестиваля награждаются электронными дипломами. Педагоги, подготовившие призёров и победителей, награждаются электронными благодарственными письмами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ипломы и благодарственные письма будут высланы на указанную в заявке электронную почту до 25 марта 2025 года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4. Информация по итогам проведения Фестиваля размещается на сайте https://ddtor.ru/ в разделе «Районные мероприятия»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7. Данные об Организаторе Конкурса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, г. Екатеринбург, ул. Куйбышева, 111. Телефон для справок: 254-01-38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ая за проведение Конкурса – педагог-организатор: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vanish/>
        </w:rPr>
      </w:pPr>
      <w:r>
        <w:rPr>
          <w:sz w:val="28"/>
          <w:szCs w:val="28"/>
        </w:rPr>
        <w:t>Шляймер Людмила Сергеевна (+7 902 87 12 188), shlyaimer@mail.ru</w:t>
      </w:r>
    </w:p>
    <w:p>
      <w:pPr>
        <w:pStyle w:val="Standard"/>
        <w:spacing w:lineRule="auto" w:line="288"/>
        <w:ind w:firstLine="142"/>
        <w:jc w:val="both"/>
        <w:rPr>
          <w:rFonts w:ascii="Liberation Serif;Times New Roman" w:hAnsi="Liberation Serif;Times New Roman" w:cs="Times New Roman"/>
          <w:vanish/>
          <w:sz w:val="28"/>
          <w:szCs w:val="28"/>
        </w:rPr>
      </w:pPr>
      <w:r>
        <w:rPr>
          <w:rFonts w:cs="Times New Roman" w:ascii="Liberation Serif;Times New Roman" w:hAnsi="Liberation Serif;Times New Roman"/>
          <w:vanish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1790</wp:posOffset>
                </wp:positionV>
                <wp:extent cx="275653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 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фестивале театр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где играют дети «Дверь на сцен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9.65pt;mso-wrap-distance-left:9pt;mso-wrap-distance-right:0pt;mso-wrap-distance-top:0pt;mso-wrap-distance-bottom:0pt;margin-top:-27.7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84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 1 к Положению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фестивале театров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где играют дети «Дверь на сцен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tabs>
          <w:tab w:val="clear" w:pos="708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Sender"/>
        <w:tabs>
          <w:tab w:val="clear" w:pos="708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Standard"/>
        <w:spacing w:lineRule="auto" w:line="288"/>
        <w:jc w:val="center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  <w:t xml:space="preserve">Требования к видео материалам </w:t>
      </w:r>
    </w:p>
    <w:p>
      <w:pPr>
        <w:pStyle w:val="Standard"/>
        <w:spacing w:lineRule="auto" w:line="288"/>
        <w:jc w:val="center"/>
        <w:rPr/>
      </w:pPr>
      <w:r>
        <w:rPr>
          <w:rFonts w:cs="Times New Roman" w:ascii="Liberation Serif;Times New Roman" w:hAnsi="Liberation Serif;Times New Roman"/>
          <w:sz w:val="27"/>
          <w:szCs w:val="27"/>
        </w:rPr>
        <w:t>(действуют в случае изменения формата проведения мероприятия: см. п.4.6.7.)</w:t>
      </w:r>
    </w:p>
    <w:p>
      <w:pPr>
        <w:pStyle w:val="Standard"/>
        <w:spacing w:lineRule="auto" w:line="288"/>
        <w:ind w:firstLine="709"/>
        <w:jc w:val="center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/>
      </w:pPr>
      <w:r>
        <w:rPr>
          <w:rFonts w:cs="Times New Roman" w:ascii="Liberation Serif;Times New Roman" w:hAnsi="Liberation Serif;Times New Roman"/>
          <w:sz w:val="27"/>
          <w:szCs w:val="27"/>
        </w:rPr>
        <w:t>Видео файл должен содержать один спектакль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7"/>
          <w:szCs w:val="27"/>
        </w:rPr>
        <w:t xml:space="preserve">Видеозапись должна обязательно содержать представление коллектива: 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  <w:t>-образовательная организация;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  <w:t xml:space="preserve">-название коллектива; 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  <w:t>-название спектакля;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  <w:t xml:space="preserve">-номинация. 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Liberation Serif;Times New Roman" w:hAnsi="Liberation Serif;Times New Roman"/>
          <w:sz w:val="27"/>
          <w:szCs w:val="27"/>
        </w:rPr>
        <w:t xml:space="preserve">Представление может быть устным (голосовая запись) или оформлено текстовым титром в начале видео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7"/>
          <w:szCs w:val="27"/>
        </w:rPr>
        <w:t xml:space="preserve">Съемка должна производиться в горизонтальной ориентации, </w:t>
        <w:br/>
        <w:t xml:space="preserve">без выключения и остановки видеокамеры, с начала и до конца спектакля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7"/>
          <w:szCs w:val="27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Liberation Serif;Times New Roman" w:hAnsi="Liberation Serif;Times New Roman"/>
          <w:sz w:val="27"/>
          <w:szCs w:val="27"/>
          <w:lang w:val="en-US"/>
        </w:rPr>
        <w:t>mail</w:t>
      </w:r>
      <w:r>
        <w:rPr>
          <w:rFonts w:cs="Times New Roman" w:ascii="Liberation Serif;Times New Roman" w:hAnsi="Liberation Serif;Times New Roman"/>
          <w:sz w:val="27"/>
          <w:szCs w:val="27"/>
        </w:rPr>
        <w:t xml:space="preserve">, yandex диск, </w:t>
      </w:r>
      <w:r>
        <w:rPr>
          <w:rFonts w:cs="Times New Roman" w:ascii="Liberation Serif;Times New Roman" w:hAnsi="Liberation Serif;Times New Roman"/>
          <w:sz w:val="27"/>
          <w:szCs w:val="27"/>
          <w:lang w:val="en-US"/>
        </w:rPr>
        <w:t>google</w:t>
      </w:r>
      <w:r>
        <w:rPr>
          <w:rFonts w:cs="Times New Roman" w:ascii="Liberation Serif;Times New Roman" w:hAnsi="Liberation Serif;Times New Roman"/>
          <w:sz w:val="27"/>
          <w:szCs w:val="27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Liberation Serif;Times New Roman" w:hAnsi="Liberation Serif;Times New Roman"/>
          <w:sz w:val="27"/>
          <w:szCs w:val="27"/>
          <w:u w:val="single"/>
        </w:rPr>
        <w:t>активная ссылка</w:t>
      </w:r>
      <w:r>
        <w:rPr>
          <w:rFonts w:cs="Times New Roman" w:ascii="Liberation Serif;Times New Roman" w:hAnsi="Liberation Serif;Times New Roman"/>
          <w:sz w:val="27"/>
          <w:szCs w:val="27"/>
        </w:rPr>
        <w:t xml:space="preserve">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  <w:r>
        <w:br w:type="page"/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Times New Roman"/>
          <w:bCs/>
          <w:vanish/>
          <w:sz w:val="27"/>
          <w:szCs w:val="28"/>
        </w:rPr>
      </w:pPr>
      <w:r>
        <w:rPr>
          <w:rFonts w:cs="Times New Roman" w:ascii="Liberation Serif;Times New Roman" w:hAnsi="Liberation Serif;Times New Roman"/>
          <w:bCs/>
          <w:vanish/>
          <w:sz w:val="27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Times New Roman"/>
          <w:bCs/>
          <w:vanish/>
          <w:szCs w:val="28"/>
        </w:rPr>
      </w:pPr>
      <w:r>
        <w:rPr>
          <w:rFonts w:cs="Times New Roman" w:ascii="Liberation Serif;Times New Roman" w:hAnsi="Liberation Serif;Times New Roman"/>
          <w:bCs/>
          <w:vanish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7565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 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фестивале театр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где играют дети «Дверь на сцен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.65pt;mso-wrap-distance-left:9pt;mso-wrap-distance-right:0pt;mso-wrap-distance-top:0pt;mso-wrap-distance-bottom:0pt;margin-top:-1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84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 2 к Положению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фестивале театров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где играют дети «Дверь на сцен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tabs>
          <w:tab w:val="clear" w:pos="708"/>
          <w:tab w:val="left" w:pos="1134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bCs/>
          <w:vanish/>
          <w:szCs w:val="28"/>
        </w:rPr>
      </w:pPr>
      <w:r>
        <w:rPr>
          <w:rFonts w:cs="Liberation Serif;Times New Roman" w:ascii="Liberation Serif;Times New Roman" w:hAnsi="Liberation Serif;Times New Roman"/>
          <w:bCs/>
          <w:vanish/>
          <w:szCs w:val="28"/>
        </w:rPr>
      </w:r>
    </w:p>
    <w:p>
      <w:pPr>
        <w:pStyle w:val="Normal"/>
        <w:spacing w:lineRule="auto" w:line="288"/>
        <w:rPr>
          <w:rFonts w:ascii="Liberation Serif;Times New Roman" w:hAnsi="Liberation Serif;Times New Roman" w:cs="Liberation Serif;Times New Roman"/>
          <w:bCs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vanish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истема оценивания выступлений участников Фестиваля театров</w:t>
      </w:r>
    </w:p>
    <w:p>
      <w:pPr>
        <w:pStyle w:val="Normal"/>
        <w:spacing w:lineRule="auto" w:line="28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ьность темы с учетом возрастных особенностей исполн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жиссерское реш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ое, музыкальное и пластическое оформление спектак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ерское мастер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ладение сценической реч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нестандартные и выразительные элементы, оригинальный реквиз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ответствие постановки исполнительским возможностям </w:t>
              <w:br/>
              <w:t>и возрастной группе исполн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вышение временного лимита выступления более чем на </w:t>
              <w:br/>
              <w:t>5 мин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rPr>
                <w:rFonts w:ascii="Liberation Serif;Times New Roman" w:hAnsi="Liberation Serif;Times New Roman" w:cs="Liberation Serif;Times New Roman"/>
                <w:bCs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spacing w:lineRule="auto" w:line="28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spacing w:lineRule="auto" w:line="28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  <w:u w:val="single"/>
        </w:rPr>
        <w:t>Результат</w:t>
      </w: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  <w:br/>
      </w:r>
      <w:r>
        <w:rPr>
          <w:sz w:val="28"/>
          <w:szCs w:val="28"/>
        </w:rPr>
        <w:t xml:space="preserve">Гран-При: 27 баллов (в Фестивале номинируется один коллектив) </w:t>
      </w:r>
    </w:p>
    <w:p>
      <w:pPr>
        <w:pStyle w:val="Normal"/>
        <w:autoSpaceDE w:val="false"/>
        <w:spacing w:lineRule="auto" w:line="288"/>
        <w:rPr/>
      </w:pPr>
      <w:r>
        <w:rPr>
          <w:sz w:val="28"/>
          <w:szCs w:val="28"/>
        </w:rPr>
        <w:t xml:space="preserve">I место: 24-26 баллов 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II место: 22-23 балла 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III место: 20-21 балл 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частник: 19,9 баллов и менее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72"/>
        </w:tabs>
        <w:ind w:left="2972" w:hanging="420"/>
      </w:pPr>
      <w:rPr/>
    </w:lvl>
    <w:lvl w:ilvl="1">
      <w:start w:val="1"/>
      <w:numFmt w:val="decimal"/>
      <w:lvlText w:val="2.%2."/>
      <w:lvlJc w:val="left"/>
      <w:pPr>
        <w:tabs>
          <w:tab w:val="num" w:pos="3272"/>
        </w:tabs>
        <w:ind w:left="327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2"/>
        </w:tabs>
        <w:ind w:left="3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2"/>
        </w:tabs>
        <w:ind w:left="3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2"/>
        </w:tabs>
        <w:ind w:left="4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2"/>
        </w:tabs>
        <w:ind w:left="4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2"/>
        </w:tabs>
        <w:ind w:left="47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Liberation Serif;Times New Roman" w:hAnsi="Liberation Serif;Times New Roman" w:eastAsia="SimSun;宋体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bCs w:val="false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375" w:hanging="375"/>
      </w:pPr>
      <w:rPr>
        <w:sz w:val="27"/>
        <w:b w:val="false"/>
        <w:szCs w:val="27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7"/>
      <w:szCs w:val="27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eastAsia="SimSun;宋体" w:cs="Times New Roman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  <w:sz w:val="27"/>
      <w:szCs w:val="2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ksimum-ekb.tilda.ws/talentfest" TargetMode="External"/><Relationship Id="rId4" Type="http://schemas.openxmlformats.org/officeDocument/2006/relationships/hyperlink" Target="https://forms.gle/x4cfvekWEJ76cuzM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8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User</cp:lastModifiedBy>
  <cp:lastPrinted>2024-10-03T14:05:00Z</cp:lastPrinted>
  <dcterms:modified xsi:type="dcterms:W3CDTF">2024-10-04T11:39:00Z</dcterms:modified>
  <cp:revision>12</cp:revision>
  <dc:subject>Город Друзей_Положение</dc:subject>
  <dc:title>ПОЛОЖЕНИЕ О КОНКУРСЕ</dc:title>
</cp:coreProperties>
</file>