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360" w:hanging="0"/>
        <w:rPr/>
      </w:pPr>
      <w:r>
        <w:rPr/>
        <w:drawing>
          <wp:inline distT="0" distB="0" distL="0" distR="0">
            <wp:extent cx="6106160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от 7 до 18 лет.</w:t>
      </w:r>
    </w:p>
    <w:p>
      <w:pPr>
        <w:pStyle w:val="Normal"/>
        <w:numPr>
          <w:ilvl w:val="1"/>
          <w:numId w:val="9"/>
        </w:numPr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участие в Фестивале, учащиеся и педагоги соглашаются: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en-US"/>
        </w:rPr>
        <w:t>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 тем, что, конкурсные материалы, присланные в цифровом виде, остаются в распоряжении Организатора с правом последующего некоммерческого использования.</w:t>
      </w:r>
    </w:p>
    <w:p>
      <w:pPr>
        <w:pStyle w:val="Normal"/>
        <w:spacing w:lineRule="auto" w:line="288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и содержания Фестиваля.</w:t>
      </w:r>
    </w:p>
    <w:p>
      <w:pPr>
        <w:pStyle w:val="Normal"/>
        <w:spacing w:lineRule="auto" w:line="288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естиваль проводится дистанционно </w:t>
      </w:r>
      <w:r>
        <w:rPr>
          <w:rFonts w:cs="Times New Roman" w:ascii="Times New Roman" w:hAnsi="Times New Roman"/>
          <w:b/>
          <w:sz w:val="28"/>
          <w:szCs w:val="28"/>
        </w:rPr>
        <w:t>18 апрел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426"/>
        <w:contextualSpacing/>
        <w:rPr>
          <w:rStyle w:val="InternetLink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4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в электронном виде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https://forms.gle/NjHLacQmB6McKjvG7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достоверность сведений, указанных в заявке, несут руководители участников или другие представители участника.</w:t>
      </w:r>
    </w:p>
    <w:p>
      <w:pPr>
        <w:pStyle w:val="Normal"/>
        <w:spacing w:lineRule="auto" w:line="288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естиваль проводится в номинациях: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;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струментальное исполнительство.</w:t>
      </w:r>
    </w:p>
    <w:p>
      <w:pPr>
        <w:pStyle w:val="Normal"/>
        <w:spacing w:lineRule="auto" w:line="288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естиваль проводится в категориях: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исты</w:t>
      </w:r>
      <w:r>
        <w:rPr>
          <w:rFonts w:cs="Times New Roman" w:ascii="Times New Roman" w:hAnsi="Times New Roman"/>
          <w:sz w:val="28"/>
          <w:szCs w:val="28"/>
        </w:rPr>
        <w:t xml:space="preserve"> (вокал-гитара, вокал-фортепиано, скрипка, гитара, духовые инструменты, синтезатор, электрогитара, электроскрипка)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</w:t>
      </w:r>
      <w:r>
        <w:rPr>
          <w:rFonts w:cs="Times New Roman" w:ascii="Times New Roman" w:hAnsi="Times New Roman"/>
          <w:sz w:val="28"/>
          <w:szCs w:val="28"/>
        </w:rPr>
        <w:t xml:space="preserve"> (вокально-инструментальные, однородные, смешанные, эстрадные). 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растные группы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(1 – 4 класс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(5 – 8 класс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(9 – 11 класс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(для ансамблей)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и технические треб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84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яют одно произвед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84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не более 4-х мину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84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уются произведения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произведения собственного сочин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временная обработка классического произве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современная обработка народной, популярной и джазовой музы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в исполнении является «живой звук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инструментальной фонограммы для солистов (кроме вокала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нение песни на иностранном языке. </w:t>
      </w:r>
    </w:p>
    <w:p>
      <w:pPr>
        <w:pStyle w:val="Style17"/>
        <w:numPr>
          <w:ilvl w:val="0"/>
          <w:numId w:val="10"/>
        </w:numPr>
        <w:spacing w:lineRule="auto" w:line="288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 Фестивал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жюри Фестиваля входят ведущие специалисты города Екатеринбурга, работающие в данном направлении и представители Организатор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присуждать не все места, дублировать места в номинациях и категориях, присуждать специальные приз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выступления участникам по видеоматериалам в срок с 18 по 21 апреля 2024 года включительно (требования к видеоматериалам указаны в Приложении №1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членов жюри конфиденциальны, демонстрации или выдаче не подлежат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проведении Фестиваля будет опубликован после подведения итогов на сайте ДД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dtor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брике «Районные мероприятия» в столбце «Отчёт» 22 апреля 2025 года.</w:t>
      </w:r>
    </w:p>
    <w:p>
      <w:pPr>
        <w:pStyle w:val="Style17"/>
        <w:numPr>
          <w:ilvl w:val="0"/>
          <w:numId w:val="7"/>
        </w:numPr>
        <w:spacing w:lineRule="auto" w:line="288"/>
        <w:ind w:left="450" w:firstLine="4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</w:rPr>
        <w:t>(Приложение №2):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и артистизм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явленной идеи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исполнения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образ.</w:t>
      </w:r>
    </w:p>
    <w:p>
      <w:pPr>
        <w:pStyle w:val="Style17"/>
        <w:numPr>
          <w:ilvl w:val="0"/>
          <w:numId w:val="7"/>
        </w:numPr>
        <w:spacing w:lineRule="auto" w:line="288"/>
        <w:ind w:left="450" w:firstLine="40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участников.</w:t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бедители и призёры </w:t>
      </w:r>
      <w:r>
        <w:rPr>
          <w:rFonts w:cs="Times New Roman" w:ascii="Times New Roman" w:hAnsi="Times New Roman"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граждаются </w:t>
      </w:r>
      <w:r>
        <w:rPr>
          <w:rFonts w:cs="Times New Roman" w:ascii="Times New Roman" w:hAnsi="Times New Roman"/>
          <w:sz w:val="28"/>
          <w:szCs w:val="28"/>
        </w:rPr>
        <w:t xml:space="preserve">электро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дипломами. Педагоги, подготовившие призё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и участников Фестив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аграждаются </w:t>
      </w:r>
      <w:r>
        <w:rPr>
          <w:rFonts w:cs="Times New Roman" w:ascii="Times New Roman" w:hAnsi="Times New Roman"/>
          <w:sz w:val="28"/>
          <w:szCs w:val="28"/>
        </w:rPr>
        <w:t xml:space="preserve">электро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благодарственными письмами</w:t>
      </w:r>
      <w:r>
        <w:rPr>
          <w:rFonts w:cs="Times New Roman" w:ascii="Times New Roman" w:hAnsi="Times New Roman"/>
          <w:sz w:val="28"/>
          <w:szCs w:val="28"/>
        </w:rPr>
        <w:t>. Рассылка дипломов и благодарственных писем будет проведена 25 апреля 2025 год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448" w:firstLine="54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анные об Организаторе </w:t>
      </w:r>
      <w:r>
        <w:rPr>
          <w:rFonts w:cs="Times New Roman" w:ascii="Times New Roman" w:hAnsi="Times New Roman"/>
          <w:b/>
          <w:sz w:val="28"/>
          <w:szCs w:val="28"/>
        </w:rPr>
        <w:t>Фестиваля.</w:t>
      </w:r>
    </w:p>
    <w:p>
      <w:pPr>
        <w:pStyle w:val="Normal"/>
        <w:spacing w:lineRule="auto" w:line="288" w:before="0" w:after="0"/>
        <w:ind w:left="448" w:firstLine="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АУ ДО ДДТ Октябрьского района г. Екатеринбурга, ул. Куйбышева, 1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й з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Фестиваля: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Краснова Нина Владимир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8-922 213 </w:t>
      </w:r>
      <w:r>
        <w:rPr>
          <w:rFonts w:cs="Times New Roman" w:ascii="Times New Roman" w:hAnsi="Times New Roman"/>
          <w:sz w:val="28"/>
          <w:szCs w:val="28"/>
        </w:rPr>
        <w:t>65 9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na.krasnova.2017@mail.ru</w:t>
        </w:r>
      </w:hyperlink>
      <w:r>
        <w:br w:type="page"/>
      </w:r>
    </w:p>
    <w:p>
      <w:pPr>
        <w:pStyle w:val="Normal"/>
        <w:spacing w:lineRule="auto" w:line="288" w:before="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en-US"/>
        </w:rPr>
        <w:t>Приложение № 1.</w:t>
      </w:r>
    </w:p>
    <w:p>
      <w:pPr>
        <w:pStyle w:val="Normal"/>
        <w:spacing w:lineRule="auto" w:line="480" w:before="280" w:after="280"/>
        <w:contextualSpacing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en-US"/>
        </w:rPr>
        <w:t>Требования к видео материалам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42" w:firstLine="425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>Видео файл должен содержать одно выступление участника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42" w:firstLine="425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>Видеозапись должна обязательно содержать представление участника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72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>Для индивидуального исполнителя – фамилия, имя, образовательная организация, название произведения и его автор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72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>Для коллектива – название коллектива, образовательная организация, название произведения и его автор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>Представление может быть устным (голосовая запись) или оформлено текстовым титром в начале видео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 xml:space="preserve"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 xml:space="preserve">Видео, необходимо снимать на статическую камеру (камера должна быть установлена на устойчивой поверхности)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>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 xml:space="preserve">Видеозапись выступления загружается на ресурс со сроком хранения не менее года (mail, yandex диск, google диск и пр.); рекомендуемое разрешение составляет 1280x720, соотношение сторон в пропорции 16:9; формат файла avi, mpg4, wmv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 xml:space="preserve">К заявке прикрепляется активная ссылка на просмотр видеозаписи выступлени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entury Gothic" w:cs="Times New Roman"/>
          <w:sz w:val="28"/>
          <w:szCs w:val="28"/>
          <w:lang w:eastAsia="en-US"/>
        </w:rPr>
      </w:pPr>
      <w:r>
        <w:rPr>
          <w:rFonts w:eastAsia="Century Gothic" w:cs="Times New Roman" w:ascii="Times New Roman" w:hAnsi="Times New Roman"/>
          <w:sz w:val="28"/>
          <w:szCs w:val="28"/>
          <w:lang w:eastAsia="en-US"/>
        </w:rPr>
        <w:t>В случае несоответствия видеозаписи вышеуказанным требованиям, данное выступление оцениваться не будет.</w:t>
      </w:r>
      <w:r>
        <w:br w:type="page"/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выступления участников Фестивал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827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2"/>
            </w:tblGrid>
            <w:tr>
              <w:trPr>
                <w:trHeight w:val="127" w:hRule="atLeast"/>
              </w:trPr>
              <w:tc>
                <w:tcPr>
                  <w:tcW w:w="79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08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исполнительского мастерств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108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ладение инструментом, чувство ритма, чистота интонации, артикуляция, дикция, умение владетель своим голосом, двух и трёхголосие (для вокально-инструментальных ансамбле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сполнения и артистиз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явленной иде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несение в музыкальный материал новизн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, сценический обр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юмы, соответствующие стилистики атрибут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: 1 балл – критерий проявлен незначительно; 2 балла – критерий проявлен в малой степени; 3 балла – критерий проявлен в средней степени; 4 балла – критерий проявлен в значительной степени; 5 баллов – критерий проявлен полностью.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альный бал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жающий балл/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: 0 баллов – критерий не проявлен; 1 балл – критерий проявлен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26 балл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Результат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Гран-При: 26 баллов (номинируется один коллектив или солис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Лауреат 1 степени: 24-25 бал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Лауреат 2 степени: 22-23 бал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Лауреат 3 степени: 20-21 бал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Дипломант 1 степени: 18-19 бал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Дипломант 2 степени: 16-17 бал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Дипломант 3 степени: 14-15 бал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Участник: 13 и менее баллов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8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lbertus Extra Bold" w:hAnsi="Albertus Extra Bold" w:cs="Albertus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lbertus Extra Bold" w:hAnsi="Albertus Extra Bold" w:cs="Albertus Extra Bold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NjHLacQmB6McKjvG7" TargetMode="External"/><Relationship Id="rId4" Type="http://schemas.openxmlformats.org/officeDocument/2006/relationships/hyperlink" Target="https://ddtor.ru/" TargetMode="External"/><Relationship Id="rId5" Type="http://schemas.openxmlformats.org/officeDocument/2006/relationships/hyperlink" Target="mailto:nina.krasnova.201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0:00Z</dcterms:created>
  <dc:creator>NS</dc:creator>
  <dc:description/>
  <cp:keywords/>
  <dc:language>en-US</dc:language>
  <cp:lastModifiedBy>User</cp:lastModifiedBy>
  <cp:lastPrinted>2024-10-03T13:33:00Z</cp:lastPrinted>
  <dcterms:modified xsi:type="dcterms:W3CDTF">2024-10-04T11:47:00Z</dcterms:modified>
  <cp:revision>157</cp:revision>
  <dc:subject/>
  <dc:title/>
</cp:coreProperties>
</file>