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Октябрьского Совета Старшеклассников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/К. Кортенко/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____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ДДТ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Р.Р. Биктимиров/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борах школьных советов старшеклассников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24 - 2025 учебном год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фору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 Октябрьского района «РОССт» (далее РСС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У ДО ДДТ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инициативы учащихся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 межвозрастному общению, обмену организаторскими знаниями, умениями, навыками между тренером и участниками, между лидерами и новичкам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лидерского актив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активизация деятельности по развитию ученического  самоуправления в образовательных организация Октябрьского район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социальные процессы гражданского обществ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 реализация творческого мышления участников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медиакультуры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борах приглашаются учащиеся образовательных организаций Октябрьского района с 8-го по 10-й класс (3 - 4 человека от школы, большее количество обсуждается с организатором). Участники ОБЯЗАТЕЛЬНО должны иметь с собой сменную обув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сб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ы проводятся </w:t>
      </w:r>
      <w:r>
        <w:rPr>
          <w:rFonts w:cs="Times New Roman" w:ascii="Times New Roman" w:hAnsi="Times New Roman"/>
          <w:b/>
          <w:sz w:val="28"/>
          <w:szCs w:val="28"/>
        </w:rPr>
        <w:t>10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МАУ ДО ДДТ Октябрьского района по адресу: Куйбышева, 1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 8:30, начало сборов – 9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лагается 2 варианта 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еду с собой (в ДДТ есть микроволнов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казать комплексный обед за 350 рублей (салат, суп, горячее, выпечка). Заранее связаться с организаторами  по питанию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имая участие в сборах, родители (законные представители) несовершеннолетних обучающихся, совершеннолетние обучающиеся соглашаются с требованиями положения и дают согласие на предоставление, использование и </w:t>
      </w:r>
      <w:r>
        <w:rPr>
          <w:rFonts w:eastAsia="DejaVu Sans;Trebuchet MS" w:cs="Times New Roman" w:ascii="Times New Roman" w:hAnsi="Times New Roman"/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–ФЗ от 27 июля 2006 г. (в действующей редакции) «О персональных данных» (фамилия, имя, отчество, наименование образовательной организации, класс, дата рождения, результаты участия в мероприятии, вид и степень диплома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я участие в сборах, родители (законные представители) несовершеннолетних обучающихся, совершеннолетние обучающиеся соглашаются с тем, что фото- и видеосъемка будут проводиться без их непосредственного разрешения. Фото- и видеоматериалы остаются в распоряжении Организаторов с правом последующего некоммерческого использования (в том числе публикации в сет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делегации от ОО подается до 8 ноября 2024 по ссылк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7177132c417f3085aee860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: 89222075749 , Шумкова  Екатерина Михайловна, куратор Районного Октябрьского совета старшеклассник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йонных с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53"/>
        <w:gridCol w:w="4395"/>
      </w:tblGrid>
      <w:tr>
        <w:trPr>
          <w:trHeight w:val="6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место</w:t>
            </w:r>
          </w:p>
        </w:tc>
      </w:tr>
      <w:tr>
        <w:trPr>
          <w:trHeight w:val="1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, деление на коман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12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б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, звукооператор, ку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1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 командах, создание «визит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</w:tr>
      <w:tr>
        <w:trPr>
          <w:trHeight w:val="12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«визит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, звукооператор, ку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1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 вожатые, «РОС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</w:tr>
      <w:tr>
        <w:trPr>
          <w:trHeight w:val="1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 16.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ный кве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, Кабинеты</w:t>
            </w:r>
          </w:p>
        </w:tc>
      </w:tr>
      <w:tr>
        <w:trPr>
          <w:trHeight w:val="12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у «Закрыт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Актовый зал</w:t>
            </w:r>
          </w:p>
        </w:tc>
      </w:tr>
      <w:tr>
        <w:trPr>
          <w:trHeight w:val="1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– 17.30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закры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, вожатые, звукоопе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</w:tr>
      <w:tr>
        <w:trPr>
          <w:trHeight w:val="12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 команд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5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8.4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ефлексия. Благодарил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, звукооператор, вожа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5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45 – 19.00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Нас здесь не бы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, вожа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lbertus Extra Bold" w:hAnsi="Albertus Extra Bold" w:cs="Albertus Extra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lbertus Extra Bold" w:hAnsi="Albertus Extra Bold" w:cs="Albertus Extra Bold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177132c417f3085aee86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6:00Z</dcterms:created>
  <dc:creator>NS</dc:creator>
  <dc:description/>
  <cp:keywords/>
  <dc:language>en-US</dc:language>
  <cp:lastModifiedBy>User</cp:lastModifiedBy>
  <cp:lastPrinted>2016-08-29T16:19:00Z</cp:lastPrinted>
  <dcterms:modified xsi:type="dcterms:W3CDTF">2024-10-24T06:51:00Z</dcterms:modified>
  <cp:revision>3</cp:revision>
  <dc:subject/>
  <dc:title/>
</cp:coreProperties>
</file>