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ёт об итогах районного </w:t>
      </w:r>
      <w:r>
        <w:rPr>
          <w:bCs/>
          <w:sz w:val="28"/>
          <w:szCs w:val="28"/>
        </w:rPr>
        <w:t xml:space="preserve">конкурса авторов и бардов – исполн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 образовательных организаций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сни для друзей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декабря в Доме детского творчества Октябрьского района состоялся конкурс «Песни для друзей»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мероприятие проводится в Октябрьском районе уже двадцать два года, но каждый раз по-новому звучат песни В. Высоцкого, Ю. Кукина, В. Цоя, С. Никитина и многих других бардов нашей страны. В этом году авторы своих песен «Команда Корифей-6» и Ожегова Ксения представляли свои песни в формате видеоклип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в конкурсе приняло участие 50 учащихся нашего района из трёх образовательных организаций: МАОУ-гимназия № 94, МАОУ Гимназия № 210 «Корифей» и МАУ ДО ДДТ Октябрьского района.</w:t>
      </w:r>
    </w:p>
    <w:p>
      <w:pPr>
        <w:pStyle w:val="Normal"/>
        <w:spacing w:lineRule="auto" w:line="28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курс оценивало жюри в составе:</w:t>
      </w:r>
    </w:p>
    <w:p>
      <w:pPr>
        <w:pStyle w:val="Style16"/>
        <w:numPr>
          <w:ilvl w:val="0"/>
          <w:numId w:val="2"/>
        </w:numPr>
        <w:spacing w:lineRule="auto" w:line="288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опатина Евгения Андреевна – ПДО, лауреат всероссийских и международных вокальных конкурсов;</w:t>
      </w:r>
    </w:p>
    <w:p>
      <w:pPr>
        <w:pStyle w:val="Style16"/>
        <w:numPr>
          <w:ilvl w:val="0"/>
          <w:numId w:val="2"/>
        </w:numPr>
        <w:spacing w:lineRule="auto" w:line="288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охнев Виталий Владимирович – ПДО, победить телевизионного шоу «Битва хоров» в составе хора «Виктория», лауреат всероссийских и международных вокальных конкурс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победители и призёры будут награждены электронными дипломами. Педагоги, подготовившие призёров и победителей Конкурса, благодарственными письмами. Наградные документы будут высланы на электронную почту, указанную в заявка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Бардовская песня. Ансамбль»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5"/>
        <w:gridCol w:w="2764"/>
        <w:gridCol w:w="29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бардовской пес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 Высоц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у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я еду за туман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бардовской пес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 Высоц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ысоцкий «Баллада о вольных стрелк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исты: Серёгин Тимофей, Зилалов Тимур и Жарик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Гитара и пес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ек с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Эстрадная песня. Ансамб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ая студия «Када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Цой «Кук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Бардовская песня. Сол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-гимназия № 9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ёв Никол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 резиновый», муз. С. Ники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 Ил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Эстрадная песня. Сол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По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Ц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 по имени Сол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Бардовская песня. Дуэ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енков Дмитрий, Соловьева Елиза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мам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Авторская песня. Ансамбль» (видеокл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210 «Корифей» (дистанционно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«Команда Корифей-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«Привет». Автор музыки и текста Валерия Ля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Авторская песня. Соло» (видеокл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Т Октябрьского рай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а Кс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Автор музыки и текста </w:t>
            </w:r>
            <w:r>
              <w:rPr>
                <w:sz w:val="28"/>
                <w:szCs w:val="28"/>
              </w:rPr>
              <w:t>Ксения Ожегова «Города и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Информацию подготовила: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педагог-организатор 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МАУ ДО ДДТ Октябрьского района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Краснова Н.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9:00Z</dcterms:created>
  <dc:creator>User</dc:creator>
  <dc:description/>
  <cp:keywords/>
  <dc:language>en-US</dc:language>
  <cp:lastModifiedBy>User</cp:lastModifiedBy>
  <cp:lastPrinted>2022-11-18T19:41:00Z</cp:lastPrinted>
  <dcterms:modified xsi:type="dcterms:W3CDTF">2024-12-06T13:39:00Z</dcterms:modified>
  <cp:revision>14</cp:revision>
  <dc:subject/>
  <dc:title/>
</cp:coreProperties>
</file>