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drawing>
          <wp:inline distT="0" distB="0" distL="0" distR="0">
            <wp:extent cx="659130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11 – 15 лет (5 – 8 классы);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16 – 18 лет (9 – 11 классы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озрастная группа разновозрастных коллектив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ансамблей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пределяются по большему количеству участников одного возраста.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Конкурсе, учащиеся и педагоги соглашаются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требованиями дан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88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3.3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Конкурс проводитс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06 декабря 2024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МАУ ДО ДДТ Октябрьского района по адресу: Куйбышева, 111. Начало в 14.00, регистрация с 13.00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18.00 </w:t>
      </w:r>
      <w:r>
        <w:rPr>
          <w:rFonts w:cs="Times New Roman" w:ascii="Times New Roman" w:hAnsi="Times New Roman"/>
          <w:b/>
          <w:sz w:val="28"/>
          <w:szCs w:val="28"/>
        </w:rPr>
        <w:t>02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3298d1994fbcec79a65877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сылка не открывается, то её надо скопировать и вставить в поисковую строку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изменения формата проведения Конкурса на дистанционный к заявке необходимо прикрепить ссылку на выступление со сроком хранения 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менее года 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yandex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диск и пр.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Требования к видеоматериалам указаны в Приложении №1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Конкурс проводится в двух направлениях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вторская песня» </w:t>
      </w:r>
      <w:r>
        <w:rPr>
          <w:rFonts w:cs="Times New Roman" w:ascii="Times New Roman" w:hAnsi="Times New Roman"/>
          <w:sz w:val="28"/>
          <w:szCs w:val="28"/>
        </w:rPr>
        <w:t>(исполнение песен собственного сочинения)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довская песня» </w:t>
      </w:r>
      <w:r>
        <w:rPr>
          <w:rFonts w:cs="Times New Roman" w:ascii="Times New Roman" w:hAnsi="Times New Roman"/>
          <w:sz w:val="28"/>
          <w:szCs w:val="28"/>
        </w:rPr>
        <w:t>(исполнение песен других авторов-бардов на русском языке)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ёх номинациях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;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эт;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Организационные и технические требования.</w:t>
      </w:r>
    </w:p>
    <w:p>
      <w:pPr>
        <w:pStyle w:val="Normal"/>
        <w:spacing w:lineRule="auto" w:line="288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допускается участие не более трёх солистов и дуэтов, и не более двух ансамблей (до 10 человек) от одной образовательной организации.</w:t>
      </w:r>
    </w:p>
    <w:p>
      <w:pPr>
        <w:pStyle w:val="Normal"/>
        <w:spacing w:lineRule="auto" w:line="288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едставляют одно произведение. Продолжительность выступления не более 4-х минут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аккомпанемент) только «живое» для всех возрастных категорий, пение под «минусовую» фонограмму не допускается и жюри не оцениваетс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Критерии оценивания конкурсных выступлений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 (чистота вокального исполнения, артистичность, качество музыкального сопровождения). От 1 до 5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(в том числе, внешний вид). От 1 до 3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. От 1 до 2 баллов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исполнения. От 1 до 5 баллов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5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14-15 баллов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12-13 баллов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10-11 баллов.</w:t>
      </w:r>
    </w:p>
    <w:p>
      <w:pPr>
        <w:pStyle w:val="ListParagraph1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 баллов – участник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Жюри конкур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В состав жюри Конкурса входят ведущие специалисты города Екатеринбурга, работающие в данном направлении, представители Организато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Представители участников Конкурса не входят в состав жюр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Жюри имеет право присуждать не все места, дублировать места в номинациях и категориях, присуждать специальные приз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Решение жюри является окончательным и изменению не подлежи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. Подведение итог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Итоги Конкурса подводятся отдельно в каждой возрастной групп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бедители и призёры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урса награждаю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пломами. Педагоги, подготовившие </w:t>
      </w:r>
      <w:r>
        <w:rPr>
          <w:rFonts w:cs="Times New Roman" w:ascii="Times New Roman" w:hAnsi="Times New Roman"/>
          <w:sz w:val="28"/>
          <w:szCs w:val="28"/>
        </w:rPr>
        <w:t xml:space="preserve">участников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бедителей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урса, награждаются </w:t>
      </w:r>
      <w:r>
        <w:rPr>
          <w:rFonts w:cs="Times New Roman" w:ascii="Times New Roman" w:hAnsi="Times New Roman"/>
          <w:sz w:val="28"/>
          <w:szCs w:val="28"/>
        </w:rPr>
        <w:t xml:space="preserve">электро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благодарственными письмами.</w:t>
      </w:r>
      <w:r>
        <w:rPr>
          <w:rFonts w:cs="Times New Roman" w:ascii="Times New Roman" w:hAnsi="Times New Roman"/>
          <w:sz w:val="28"/>
          <w:szCs w:val="28"/>
        </w:rPr>
        <w:t xml:space="preserve"> Дипломы и благодарственные письма высылаются на почту, указанную в заявке.</w:t>
      </w:r>
    </w:p>
    <w:p>
      <w:pPr>
        <w:pStyle w:val="Normal"/>
        <w:shd w:fill="FFFFFF" w:val="clear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3. Информация по итогам проведения Конкурса будет размещена на сайте Организатор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dtor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рике «Районные мероприятия» в столбце «Отчёт» 12 декабря 2024 года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 Данные об Организаторе Конкурс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ДДТ Дом дет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г. Екатеринбурга, ул. Куйбышева, 111. Телефон для справок: 254-01-38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конкурса: педагоги-организатор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Нина Владимировна (8 922 213 65 9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ймер Людмила Сергеевна (8 902 87 12 188)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lyaim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Требования к видео материалам в случае изменения формата проведения Конкурса на дистанционны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идеофайл должен содержать один конкурсный номер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запись должна обязательно содержать представление участника (для индивидуального исполнителя и дуэта – фамилия, имя; для коллектива – название коллектива).  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Представление может быть устным (голосовая запись) или оформлено текстовым титром в начале видео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Так же недопустим любой монтаж, склейка кадров, наложение аудиодорожек и видеоэффектов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идеозапись выступления загружается на ресурс со сроком хранения не менее года (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yandex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диск и пр.); рекомендуемое разрешение составляет 1280х720, соотношение сторон в пропорции 16,9; формат файл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av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mpg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4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wmv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случае несоответствия видеозаписи вышеуказанным требованиям, выступление данного участника оцениваться не буд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us Extra Bold" w:hAnsi="Albertus Extra Bold" w:cs="Albertus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lbertus Extra Bold" w:hAnsi="Albertus Extra Bold" w:cs="Albertus Extra Bol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3298d1994fbcec79a658777/" TargetMode="External"/><Relationship Id="rId4" Type="http://schemas.openxmlformats.org/officeDocument/2006/relationships/hyperlink" Target="https://ddtor.ru/" TargetMode="External"/><Relationship Id="rId5" Type="http://schemas.openxmlformats.org/officeDocument/2006/relationships/hyperlink" Target="mailto:nina.krasnova.2017@mail.ru" TargetMode="External"/><Relationship Id="rId6" Type="http://schemas.openxmlformats.org/officeDocument/2006/relationships/hyperlink" Target="mailto:shlya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5:00Z</dcterms:created>
  <dc:creator>NS</dc:creator>
  <dc:description/>
  <cp:keywords/>
  <dc:language>en-US</dc:language>
  <cp:lastModifiedBy>User</cp:lastModifiedBy>
  <cp:lastPrinted>2024-09-30T10:54:00Z</cp:lastPrinted>
  <dcterms:modified xsi:type="dcterms:W3CDTF">2024-09-30T09:18:00Z</dcterms:modified>
  <cp:revision>8</cp:revision>
  <dc:subject/>
  <dc:title/>
</cp:coreProperties>
</file>