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before="0" w:after="280"/>
        <w:ind w:left="0" w:hanging="0"/>
        <w:rPr/>
      </w:pPr>
      <w:r>
        <w:rPr/>
        <w:drawing>
          <wp:inline distT="0" distB="0" distL="0" distR="0">
            <wp:extent cx="626808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творческих детских коллективов и творчески одаренных детей образовательных учреждений район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, развитие и популяризация вокально-хорового искусства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Конкурс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3.1. К участию в Конкурсе приглашаются учащиеся муниципальных образовательных организаций общего и дополнительного образования Октябрьского района города Екатеринбурга. Возраст участников от 7 до 18 л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я участие в Конкурсе, родители участников и педагоги соглашаются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;</w:t>
      </w:r>
    </w:p>
    <w:p>
      <w:pPr>
        <w:pStyle w:val="Style19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 тем, что в случае изменения формата проведения мероприятия на дистанционный, конкурсные материалы, присланные в цифровом виде, остаются в распоряжении Организатора с правом последующего некоммерческого использования.</w:t>
      </w:r>
    </w:p>
    <w:p>
      <w:pPr>
        <w:pStyle w:val="Style19"/>
        <w:spacing w:lineRule="auto" w:line="288" w:before="280" w:after="0"/>
        <w:ind w:left="1287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Порядок организации, проведения и содержание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:</w:t>
      </w:r>
    </w:p>
    <w:p>
      <w:pPr>
        <w:pStyle w:val="Style19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февраля 2025 года </w:t>
      </w:r>
      <w:r>
        <w:rPr>
          <w:rFonts w:cs="Times New Roman" w:ascii="Times New Roman" w:hAnsi="Times New Roman"/>
          <w:sz w:val="28"/>
          <w:szCs w:val="28"/>
        </w:rPr>
        <w:t>(солисты, дуэты, ансамбли, шоу-группы).</w:t>
      </w:r>
    </w:p>
    <w:p>
      <w:pPr>
        <w:pStyle w:val="Style19"/>
        <w:numPr>
          <w:ilvl w:val="1"/>
          <w:numId w:val="5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У ДО ДДТ Октябрьского района, по адресу: ул. Куйбышева, 111. Время будет объявлено дополнительно.</w:t>
      </w:r>
    </w:p>
    <w:p>
      <w:pPr>
        <w:pStyle w:val="Style19"/>
        <w:numPr>
          <w:ilvl w:val="1"/>
          <w:numId w:val="5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конкурса определяет Организатор.</w:t>
      </w:r>
    </w:p>
    <w:p>
      <w:pPr>
        <w:pStyle w:val="Style19"/>
        <w:numPr>
          <w:ilvl w:val="1"/>
          <w:numId w:val="5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iCs/>
          <w:sz w:val="28"/>
          <w:szCs w:val="28"/>
        </w:rPr>
        <w:t>в 7 номинациях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Академически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Академический вокал - Профи*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Эстрадны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Эстрадный вокал - Профи*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Джазовы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Джазовый вокал - Профи*»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  <w:lang w:val="ru-RU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  <w:lang w:val="ru-RU"/>
        </w:rPr>
        <w:t>Патриотическая песня (посвященная празднованию 80-й годовщины Победы в Великой Отечественной войне 1941 – 1945 годов в 2025 году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288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Профи – для коллективов, имеющих звание «Образцовый» или неоднократных победителей Фестива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5. Конкурс проводится </w:t>
      </w:r>
      <w:r>
        <w:rPr>
          <w:rStyle w:val="Emphasis"/>
          <w:b/>
          <w:i w:val="false"/>
          <w:sz w:val="28"/>
          <w:szCs w:val="28"/>
        </w:rPr>
        <w:t>в категориях</w:t>
      </w:r>
      <w:r>
        <w:rPr>
          <w:b/>
          <w:sz w:val="28"/>
          <w:szCs w:val="28"/>
        </w:rPr>
        <w:t xml:space="preserve">: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ло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уэты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ансамбли и шоу-группы (от 3-х до 12 человек)</w:t>
      </w:r>
      <w:r>
        <w:rPr>
          <w:rStyle w:val="Emphasis"/>
          <w:b/>
          <w:bCs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4.6. Возрастные группы участников (для разновозрастных составов группа определяется по максимальному количеству участников данного возраста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5-8 классы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(9-11 классы)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ind w:left="709" w:hanging="0"/>
        <w:jc w:val="both"/>
        <w:rPr/>
      </w:pPr>
      <w:r>
        <w:rPr>
          <w:sz w:val="28"/>
          <w:szCs w:val="28"/>
        </w:rPr>
        <w:t>4.7. Организационные и технические требования: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 Заявка на участие в Конкурсе принима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 01 февраля 2025 года</w:t>
      </w:r>
      <w:r>
        <w:rPr>
          <w:sz w:val="28"/>
          <w:szCs w:val="28"/>
        </w:rPr>
        <w:t xml:space="preserve"> включительно в категории соло, дуэт, ансамбль и шоу-группы по данной ссылке: </w:t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https://forms.gle/creqBhK5s4y6XPPZ9</w:t>
        </w:r>
      </w:hyperlink>
      <w:r>
        <w:rPr>
          <w:sz w:val="28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руководителям необходимо прикрепить фонограммы конкурсных выступлений (фонограмма для выступления высокого качества в формате MP3 не ниже 320 Кб/сек или WAV 16 bit 44кГц) и при необходимости презентацию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файла должно содержать: ОО-название коллектива/имя и фамилию участника-название номера (например, </w:t>
      </w:r>
      <w:r>
        <w:rPr>
          <w:rFonts w:cs="Times New Roman" w:ascii="Times New Roman" w:hAnsi="Times New Roman"/>
          <w:b/>
          <w:sz w:val="28"/>
          <w:szCs w:val="28"/>
        </w:rPr>
        <w:t>СОШ №15-Иванова Мария-Белые Роз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19"/>
        <w:autoSpaceDE w:val="false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Исполнитель представляет одно произведение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не более 4-х мину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autoSpaceDE w:val="false"/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, превышающие временной лимит более чем на 30 секунд, при подведении итогов влечет за собой снятие балла.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В категориях «дуэты», «ансамбли и шоу-группы»</w:t>
      </w:r>
      <w:r>
        <w:rPr>
          <w:rStyle w:val="Emphasis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минусовые фонограммы не должны иметь прописанный бэк-вокал. </w:t>
      </w:r>
    </w:p>
    <w:p>
      <w:pPr>
        <w:pStyle w:val="Standard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Исполнитель может участвовать только в одной номинации Конкурса. </w:t>
      </w:r>
    </w:p>
    <w:p>
      <w:pPr>
        <w:pStyle w:val="Standard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В случае изменения формата проведения Конкурса на дистанционный к заявке необходимо прикрепить видеофайл выступления участника. Требования к видео указано Приложении №1.</w:t>
      </w:r>
    </w:p>
    <w:p>
      <w:pPr>
        <w:pStyle w:val="Standard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юри Конкурса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истема оценивания выступлений участников Конкурса указана в Приложении № 2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ведение итогов Конкурса и объявление результатов проводится в день проведения мероприятия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тоги подводятся отдельно в каждой номинации и в каждой возрастной группе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11-12 февраля 2025 год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Информация по итогам проведения Конкурса размещается на сайт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dtor.ru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Данные об Организаторе Конкурс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Шляймер Людмила Сергеевна (+7 902 87 12 188), </w:t>
      </w:r>
      <w:hyperlink r:id="rId4">
        <w:r>
          <w:rPr>
            <w:rStyle w:val="InternetLink"/>
            <w:sz w:val="28"/>
            <w:szCs w:val="28"/>
          </w:rPr>
          <w:t>shlyaimer@mail.ru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  <w:highlight w:val="green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  <w:highlight w:val="green"/>
        </w:rPr>
      </w:r>
    </w:p>
    <w:p>
      <w:pPr>
        <w:pStyle w:val="Normal"/>
        <w:spacing w:before="120" w:after="120"/>
        <w:contextualSpacing/>
        <w:jc w:val="right"/>
        <w:rPr/>
      </w:pPr>
      <w:r>
        <w:rPr>
          <w:b/>
          <w:color w:val="000000"/>
          <w:sz w:val="28"/>
        </w:rPr>
        <w:t>Приложение №1.</w:t>
      </w:r>
    </w:p>
    <w:p>
      <w:pPr>
        <w:pStyle w:val="Normal"/>
        <w:spacing w:lineRule="auto" w:line="288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материалам</w:t>
      </w:r>
    </w:p>
    <w:p>
      <w:pPr>
        <w:pStyle w:val="Normal"/>
        <w:spacing w:lineRule="auto" w:line="288" w:before="280" w:after="280"/>
        <w:contextualSpacing/>
        <w:jc w:val="center"/>
        <w:rPr/>
      </w:pPr>
      <w:r>
        <w:rPr>
          <w:sz w:val="28"/>
          <w:szCs w:val="28"/>
        </w:rPr>
        <w:t>(на случай изменения формата проведения Конкурса «Разноцветные голоса»</w:t>
      </w:r>
    </w:p>
    <w:p>
      <w:pPr>
        <w:pStyle w:val="Normal"/>
        <w:spacing w:lineRule="auto" w:line="288" w:before="280" w:after="280"/>
        <w:contextualSpacing/>
        <w:jc w:val="center"/>
        <w:rPr/>
      </w:pPr>
      <w:r>
        <w:rPr>
          <w:sz w:val="28"/>
          <w:szCs w:val="28"/>
        </w:rPr>
        <w:t>на дистанционный)</w:t>
      </w:r>
    </w:p>
    <w:p>
      <w:pPr>
        <w:pStyle w:val="Normal"/>
        <w:spacing w:lineRule="auto" w:line="288"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идео файл должен содержать одно выступление участник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идеозапись должна обязательно содержать представление участника (для индивидуального исполнителя – фамилия, имя; для коллектива – название коллектива). Представление может быть устным (голосовая запись) или оформлено текстовым титром в начале видео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еозапись выступления загружается на ресурс со сроком хранения не менее года (mail, yandex диск, google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крепляется активная ссылка на просмотр видеозаписи выступления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видеозаписи вышеуказанным требованиям, выступление данного участника оцениваться не будет.</w:t>
      </w:r>
    </w:p>
    <w:p>
      <w:pPr>
        <w:pStyle w:val="Normal"/>
        <w:tabs>
          <w:tab w:val="clear" w:pos="709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88" w:before="280" w:after="280"/>
        <w:contextualSpacing/>
        <w:jc w:val="right"/>
        <w:rPr/>
      </w:pPr>
      <w:r>
        <w:rPr>
          <w:b/>
          <w:sz w:val="28"/>
          <w:szCs w:val="28"/>
        </w:rPr>
        <w:t xml:space="preserve">Приложение № 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выступления участников Конкурса «Разноцветные голоса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827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</w:tblGrid>
            <w:tr>
              <w:trPr>
                <w:trHeight w:val="127" w:hRule="atLeast"/>
              </w:trPr>
              <w:tc>
                <w:tcPr>
                  <w:tcW w:w="795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исполнительского мастерств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108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чистота интонации, чувство ритма, артикуляция, дикция, умение владетель своим голосом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трактовки музыкального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ровень ансамблевой подготовки: слаженность, спетость (для дуэтов, ансамб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культура: поведение на сце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микрофоно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, эмоциональность испол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1 балл – критерий проявлен незначительно; 2 балла – критерий проявлен в малой степени; 3 балла – критерий проявлен в средней степени; 4 балла – критерий проявлен в значительной степени; 5 баллов – критерий проявлен полностью.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альный балл/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</w:tblGrid>
            <w:tr>
              <w:trPr>
                <w:trHeight w:val="289" w:hRule="atLeast"/>
              </w:trPr>
              <w:tc>
                <w:tcPr>
                  <w:tcW w:w="795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идеоряд (презентация) яркий, особо подчеркивает идею песни (использованы оригинальные решения)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ающий балл/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0 баллов – критерий не проявлен; 1 балл – критерий проявлен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27 балло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Результа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Гран-При: 26-27 баллов (номинируется один коллектив или солист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1 степени: 24-25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2 степени: 22-23 балл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3 степени: 20-21 бал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1 степени: 18-19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2 степени: 16-17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3 степени: 14-15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Участник: 13 и менее баллов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reqBhK5s4y6XPPZ9" TargetMode="External"/><Relationship Id="rId4" Type="http://schemas.openxmlformats.org/officeDocument/2006/relationships/hyperlink" Target="mailto:shlyaime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4-11-01T11:29:00Z</cp:lastPrinted>
  <dcterms:modified xsi:type="dcterms:W3CDTF">2024-11-01T07:05:00Z</dcterms:modified>
  <cp:revision>19</cp:revision>
  <dc:subject>Город Друзей_Положение</dc:subject>
  <dc:title>ПОЛОЖЕНИЕ О КОНКУРСЕ</dc:title>
</cp:coreProperties>
</file>