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Таблицы командных результатов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Открытого лично-командного первенства по скалолазанию на искусственном рельефе среди учащихся образовательных организаций Октябрьского района,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свящённых Дню героев Отечества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4.12.2024г.</w:t>
      </w:r>
      <w:r>
        <w:rPr>
          <w:b/>
          <w:sz w:val="28"/>
        </w:rPr>
        <w:tab/>
      </w:r>
      <w:r>
        <w:rPr>
          <w:sz w:val="28"/>
        </w:rPr>
        <w:tab/>
        <w:tab/>
        <w:tab/>
        <w:tab/>
        <w:t xml:space="preserve">                  возрастная группа 2016 г.р. и младше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351"/>
        <w:gridCol w:w="992"/>
        <w:gridCol w:w="1559"/>
        <w:gridCol w:w="1201"/>
        <w:gridCol w:w="1276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ё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илад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и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Семё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Ев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кшарова Анаста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Кирилл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 xml:space="preserve">                  возрастная группа 2014-2015 г.р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25"/>
        <w:gridCol w:w="1812"/>
        <w:gridCol w:w="968"/>
        <w:gridCol w:w="1459"/>
        <w:gridCol w:w="1150"/>
        <w:gridCol w:w="1184"/>
      </w:tblGrid>
      <w:tr>
        <w:trPr>
          <w:trHeight w:val="1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ё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Ан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иков С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Тимоф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инцев Александ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евич Виктор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.Св.Патриарха Алексия Второго</w:t>
            </w:r>
            <w:r>
              <w:rPr>
                <w:sz w:val="20"/>
                <w:szCs w:val="20"/>
              </w:rPr>
              <w:t>, Кулезнёв П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Александ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хнер Макси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Оль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арпенко Т.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I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Яросл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йщиков Тимоф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</w:rPr>
        <w:tab/>
      </w:r>
      <w:r>
        <w:rPr/>
        <w:tab/>
        <w:tab/>
        <w:tab/>
        <w:tab/>
        <w:t xml:space="preserve">                  возрастная группа 2012-2013 г.р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5"/>
        <w:gridCol w:w="1683"/>
        <w:gridCol w:w="976"/>
        <w:gridCol w:w="1483"/>
        <w:gridCol w:w="1162"/>
        <w:gridCol w:w="1195"/>
      </w:tblGrid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ё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с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иков С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ш Владими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цкий Святосла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Наталь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Д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арова Т.М</w:t>
            </w:r>
            <w:r>
              <w:rPr>
                <w:highlight w:val="yellow"/>
              </w:rPr>
              <w:t xml:space="preserve">. </w:t>
            </w:r>
            <w:r>
              <w:rPr>
                <w:sz w:val="20"/>
                <w:szCs w:val="20"/>
                <w:highlight w:val="yellow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рпенко Т.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Ле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ис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заманова Снежа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арова Т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Дави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ёв Дмитр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тбаева Кс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лоб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рс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Даву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 xml:space="preserve">                  возрастная группа 2010-2011 г.р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5"/>
        <w:gridCol w:w="1683"/>
        <w:gridCol w:w="976"/>
        <w:gridCol w:w="1483"/>
        <w:gridCol w:w="1162"/>
        <w:gridCol w:w="1195"/>
      </w:tblGrid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ё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ьцева Ан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иков С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Его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Станисла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ашенцева Устинь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лоб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жанин Артём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лад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а Алё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арпенко Т.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ладими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Евгени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</w:rPr>
        <w:tab/>
      </w:r>
      <w:r>
        <w:rPr/>
        <w:tab/>
        <w:tab/>
        <w:tab/>
        <w:tab/>
        <w:t xml:space="preserve">                  возрастная группа 2007-2009 г.р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5"/>
        <w:gridCol w:w="1683"/>
        <w:gridCol w:w="976"/>
        <w:gridCol w:w="1483"/>
        <w:gridCol w:w="1162"/>
        <w:gridCol w:w="1195"/>
      </w:tblGrid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личном зачё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Ан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иков С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ников Александ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ёв Алексе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лоб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ндре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Владик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Вер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мский Андре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Иль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аблицы личных результатов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ткрытого лично-командного первенства по скалолазанию на искусственном рельефе среди учащихся образовательных организаций Октябрьского района,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свящённых Дню героев Отечества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14.12.2024г.</w:t>
      </w:r>
      <w:r>
        <w:rPr>
          <w:b/>
        </w:rPr>
        <w:tab/>
      </w:r>
      <w:r>
        <w:rPr/>
        <w:tab/>
        <w:tab/>
        <w:tab/>
        <w:tab/>
        <w:t>возрастная группа 2016 г.р. и младше, девоч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мин.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  <w:r>
              <w:rPr>
                <w:sz w:val="20"/>
                <w:szCs w:val="20"/>
              </w:rPr>
              <w:t>мин.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и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я Ли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арова Ма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2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2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5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рова В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знёв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з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узова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и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</w:tbl>
    <w:p>
      <w:pPr>
        <w:pStyle w:val="Normal"/>
        <w:rPr>
          <w:sz w:val="28"/>
        </w:rPr>
      </w:pPr>
      <w:r>
        <w:rPr>
          <w:b/>
        </w:rPr>
        <w:tab/>
      </w:r>
      <w:r>
        <w:rPr/>
        <w:tab/>
        <w:tab/>
        <w:tab/>
        <w:tab/>
        <w:t>возрастная группа 2016 г.р. и младше, мальч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мин.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Семё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з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</w:tbl>
    <w:p>
      <w:pPr>
        <w:pStyle w:val="Normal"/>
        <w:rPr>
          <w:sz w:val="28"/>
        </w:rPr>
      </w:pPr>
      <w:r>
        <w:rPr>
          <w:b/>
        </w:rPr>
        <w:tab/>
      </w:r>
      <w:r>
        <w:rPr/>
        <w:tab/>
        <w:tab/>
        <w:tab/>
        <w:tab/>
        <w:t>возрастная группа 2014-2015 г.р., девоч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мин.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  <w:r>
              <w:rPr>
                <w:sz w:val="20"/>
                <w:szCs w:val="20"/>
              </w:rPr>
              <w:t>мин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евич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улезнёв П.В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пенко Т.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З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мн 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знёв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и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аева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5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/>
        <w:t>возрастная группа 2014-2015 г.р., мальч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мин.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  <w:r>
              <w:rPr>
                <w:sz w:val="20"/>
                <w:szCs w:val="20"/>
              </w:rPr>
              <w:t>мин.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инц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езнёв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хнер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мн 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.4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езнёв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йщиков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ов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онов Мухиболл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хович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мн 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езнёв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возрастная группа 2012-2013 г.р., девоч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атун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1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33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заманова Сне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трофанов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л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аева Ди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тба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</w:tbl>
    <w:p>
      <w:pPr>
        <w:pStyle w:val="Normal"/>
        <w:rPr>
          <w:sz w:val="28"/>
        </w:rPr>
      </w:pPr>
      <w:r>
        <w:rPr>
          <w:b/>
        </w:rPr>
        <w:tab/>
      </w:r>
      <w:r>
        <w:rPr/>
        <w:tab/>
        <w:tab/>
        <w:tab/>
        <w:tab/>
        <w:t>возрастная группа 2012- 2013 г.р., мальч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мин.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  <w:r>
              <w:rPr>
                <w:sz w:val="20"/>
                <w:szCs w:val="20"/>
              </w:rPr>
              <w:t>мин.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аров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2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ароваТ.М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ш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рс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цкий Свят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Дав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ё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Да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нё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т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 xml:space="preserve">   возрастная группа 2010 -2011 г.р., девоч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мин.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ьц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ков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ашенцева Усти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а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а И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  <w:tab/>
        <w:t xml:space="preserve">  возрастная группа 2010- 2011 г.р., мальч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ский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Ст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 Пла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жк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2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знёв П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жанин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йче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возрастная группа 2007 -2009 г.р., девуш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мин.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  <w:r>
              <w:rPr>
                <w:sz w:val="20"/>
                <w:szCs w:val="20"/>
              </w:rPr>
              <w:t>мин.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лади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Св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улезнёв П.В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епано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1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.25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ароваТ.М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  <w:tab/>
        <w:t xml:space="preserve">  возрастная группа 2007 -2009 г.р., юнош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134"/>
        <w:gridCol w:w="1134"/>
        <w:gridCol w:w="1134"/>
        <w:gridCol w:w="708"/>
        <w:gridCol w:w="1560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мин., се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сек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н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мский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А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3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об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5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арова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ё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иков С.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9:00Z</dcterms:created>
  <dc:creator>Anatoliy</dc:creator>
  <dc:description/>
  <cp:keywords/>
  <dc:language>en-US</dc:language>
  <cp:lastModifiedBy>User</cp:lastModifiedBy>
  <cp:lastPrinted>2023-12-16T18:30:00Z</cp:lastPrinted>
  <dcterms:modified xsi:type="dcterms:W3CDTF">2024-12-18T13:50:00Z</dcterms:modified>
  <cp:revision>763</cp:revision>
  <dc:subject/>
  <dc:title/>
</cp:coreProperties>
</file>