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конкурса творческих возможностей учащихся образовательных организаций Октябрьского района «Таланты в нас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нкурс «Таланты в нас» проходил в трех возрастных группах по дву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«Золотая кис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 прикладное творчество «Радуга талант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конкурсе приняло участие 111 учас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в «Радуге талантов» - 53 участника из 9 ОУ района; в «Золотой кисти» 58 участников из 13 ОУ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а Анастасия Олеговна - Педагог организатор МАУ ДО ГДДТДиМ «Одаренность и технологии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рья Маратовна Сабирянова – педагог дополнительного образования МБУ ДО ЦВР «Социум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шева Евгения Рифовна – заведующий декоративно-прикладным отделом МАУ ДО ДДТ Октябрьского район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нина Светлана Валентиновна – педагог дополнительного образования МАУ ДО ДДТ Октябрьского район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льга Борисовна – методист, педагог дополнительного образования МАУ ДО ДДТ Октябрьского район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гина Юлия Алексеевна – куратор проектов Движение первых, педагог дополните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 ДО ДДТ Октябрь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«Радуга талант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группа (1-4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409"/>
                              <w:gridCol w:w="1776"/>
                              <w:gridCol w:w="2131"/>
                              <w:gridCol w:w="1622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ОО в соответствии с Уставом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.И.О. исполнителя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.И.О. руководителя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ая леп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блятифова Ленар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цева Эльвира Эдуард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ексеева Анастас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рополов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ньева Милан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ичева Алена Викто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6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еков Степан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тникова Надежда Василь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А 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минова Миросла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тник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ломеина Алён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цева Эльвира Эдуард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блятифов Аки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тник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лобородова Кс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цева Эльвира Эдуард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удия изобразительного искусства *Цвет*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шкина Дарья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кина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ОУ Гимназ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итов Максим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товец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лобородова Дарь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цева Эльвира Эдуард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льшакова Саш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ла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6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чменко София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илл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хайловская Анастас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ичева Алёна Викто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ая номинация (для работ с иными материал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мирнова Милосла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йце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лашова Зла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цева Эльвира Эдуард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ОУ гимназ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N 4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йцев Андрей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товец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У ДО ДЮЦ "Калейдоскоп" клуб "Орфей"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иселева Лада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ицын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У ДО ДЮЦ "Калейдоскоп" клуб "Орфей"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кридина Анна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ицын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устроев Степа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ичева Алёна Викто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7 имени А.В. Гуменю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пченко Мария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рокин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Гимназия 8 «Лицей им. С.П. Дягилева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говцева Виктория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лах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бисе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76 с УИО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сельская Ален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ова Наталия Борис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ОУ гимназия № 4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стелева Полин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д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6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грутдинова Анастасия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панькова Любовь Михайл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А 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76 с УИО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ыжков Иль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кова Светлана Герман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А 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ая выши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76 с УИО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ленкеев Егор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кова Светлана Герман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ковенко Натал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дакова М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ОУ СОШ №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жицкая Валер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ичева Алёна Викто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жицкая Валер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ичева Алёна Викто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УРЕАТ 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76 с УИО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зиков Гле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дашина Марина Юрь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е вяз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ОУ СОШ № 76 с УИО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кманова Сар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кова Светлана Герман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УРЕА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ванова Верони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ичева Алёна Викто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76 с УИО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регин Владисла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ова Наталия Борис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ая обработка тк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9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ылосова Дарин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йце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обработка бумаги и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СОШ № 76 с УИОП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тантинов Мар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ова Наталия Борисо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Гимназия 8 «Лицей им. С.П. Дягилева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дведева Елизавета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лах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Гимназия 8 «Лицей им. С.П. Дягилева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пкова Екатерина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лах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409"/>
                        <w:gridCol w:w="1776"/>
                        <w:gridCol w:w="2131"/>
                        <w:gridCol w:w="1622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ОО в соответствии с Уставом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.И.О. исполнителя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.И.О. руководителя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и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удожественная леп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блятифова Ленар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льцева Эльвира Эдуард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ксеева Анастас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рополова Оксана Никола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ньева Милан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ничева Алена Викто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6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реков Степан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тникова Надежда Василь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А 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минова Мирослав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тник Екатерина Юрь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ломеина Алён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льцева Эльвира Эдуард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блятифов Аким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тник Екатерина Юрь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I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лобородова Ксе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льцева Эльвира Эдуард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I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удия изобразительного искусства *Цвет*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шкина Дарья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окина Надежда Серге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I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ОУ Гимназ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аитов Максим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товец Светлана Александ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I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лобородова Дарь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льцева Эльвира Эдуард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льшакова Саш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лакова Елена Никола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6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чменко София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иллова Ирина Викто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хайловская Анастас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ничева Алёна Викто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78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рытая номинация (для работ с иными материалами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ирнова Милослав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йцева Лариса Александ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лашова Злат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льцева Эльвира Эдуард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II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ОУ гимназ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N 4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йцев Андрей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товец Светлана Александ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У ДО ДЮЦ "Калейдоскоп" клуб "Орфей"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иселева Лада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ицына Ольга Викто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У ДО ДЮЦ "Калейдоскоп" клуб "Орфей"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кридина Анна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ицына Ольга Викто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устроев Степа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ничева Алёна Викто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7 имени А.В. Гуменю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епченко Мария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рокина Ирина Александ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Гимназия 8 «Лицей им. С.П. Дягилева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говцева Виктория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лах Елена Анатоль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78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с бисером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76 с УИО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сельская Ален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менова Наталия Борис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I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гимназия № 4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стелева Полин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дова Екатерина Александ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I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6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грутдинова Анастасия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панькова Любовь Михайл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А I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76 с УИО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ыжков Иль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кова Светлана Герман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А III СТЕПЕН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удожественная вышив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76 с УИО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ленкеев Егор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кова Светлана Герман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I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ковенко Натал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дакова Марина Алексе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I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СОШ №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жицкая Валер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ничева Алёна Викто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жицкая Валер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ничева Алёна Викто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УРЕАТ III СТЕПЕН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76 с УИО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зиков Гле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дашина Марина Юрь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е вязание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СОШ № 76 с УИО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кманова Сар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кова Светлана Герман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АУРЕА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II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ванова Вероник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ничева Алёна Викто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76 с УИО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регин Владисла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менова Наталия Борис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удожественная обработка ткан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9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ылосова Дарин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йцева Лариса Александр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обработка бумаги и картона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СОШ № 76 с УИОП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стантинов Мар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менова Наталия Борисо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Гимназия 8 «Лицей им. С.П. Дягилева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дведева Елизавета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лах Елена Анатоль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Гимназия 8 «Лицей им. С.П. Дягилева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пкова Екатерина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лах Елена Анатольевн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едняя возрастная группа (5-8 классы)</w:t>
      </w:r>
    </w:p>
    <w:tbl>
      <w:tblPr>
        <w:tblW w:w="87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3"/>
        <w:gridCol w:w="1776"/>
        <w:gridCol w:w="2131"/>
        <w:gridCol w:w="1559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в соответствии с Уставом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я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3"/>
        <w:gridCol w:w="1775"/>
        <w:gridCol w:w="2126"/>
        <w:gridCol w:w="1560"/>
      </w:tblGrid>
      <w:tr>
        <w:trPr>
          <w:trHeight w:val="399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вязание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а Любовь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додова Ро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цын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ева Э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ых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44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номинация (для работ с иными материалами)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льцев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с УИОП № 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овалова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ае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5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вышивка 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6 с УИО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икова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353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обработка бумаги и картона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а Любовь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8 «Лицей им. С.П. Дягиле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фуллина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21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епка (пластилин, глина, полимер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синов 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Зарина Аск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ых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лауреаты 1 и 2 степ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ладшей и средней возрастных группах проходят на городской этап конкурс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таршая возрастная группа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53"/>
        <w:gridCol w:w="1843"/>
        <w:gridCol w:w="1985"/>
        <w:gridCol w:w="1701"/>
      </w:tblGrid>
      <w:tr>
        <w:trPr>
          <w:trHeight w:val="12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О в соответствии с Уста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сполн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>
          <w:trHeight w:val="222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вязание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гова Виолет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цы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А II СТЕПЕНИ</w:t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ьянцева Веро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ицын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 «Золотая кисть»</w:t>
      </w:r>
    </w:p>
    <w:p>
      <w:pPr>
        <w:pStyle w:val="Normal"/>
        <w:rPr/>
      </w:pPr>
      <w:r>
        <w:rPr/>
        <w:t>Живопись. Младшая (1-4 классы)</w:t>
      </w:r>
    </w:p>
    <w:tbl>
      <w:tblPr>
        <w:tblW w:w="10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843"/>
        <w:gridCol w:w="1993"/>
        <w:gridCol w:w="1984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 "Калейдоскоп" клуб "Орф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ейников Григор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Ольг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живопис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 "Калейдоскоп" клуб "Орф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Ари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Ольг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хина Татья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ая Виктория Дмитри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ева Эмил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Светла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N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ева Эмил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Светла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6 с УИО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а София Артем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Ольг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Доминик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нко Юлия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шникова М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Светла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шникова М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Светла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N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шникова М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Светла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N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Андр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ец Светла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N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Улья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Екатери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ькин Кирил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Ан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Соф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катерина Юрь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ли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ая Виктория Дмитри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6 с УИО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кулова М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шина Марина Юрь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рафика. Младшая (1-4 классы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693"/>
        <w:gridCol w:w="1993"/>
        <w:gridCol w:w="1984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№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Полин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Ири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Живопись. Средняя (5-8 классы)</w:t>
      </w:r>
    </w:p>
    <w:tbl>
      <w:tblPr>
        <w:tblW w:w="10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843"/>
        <w:gridCol w:w="1993"/>
        <w:gridCol w:w="1984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ев Матв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Ан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 УИОП № 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Анастас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Анастасия Серге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- гимназия 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бе Наталья Никола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а Ки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мара Валентин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 "Калейдоскоп" Клуб "Орф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юшкина Елизав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а Ольг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живопис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акина Елизав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Ан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гимназия 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Мар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бе Наталья Никола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рафика.  Средняя (5-8 классы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693"/>
        <w:gridCol w:w="1993"/>
        <w:gridCol w:w="1984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Дом детского 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а Кира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мара Валентин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омиксы. Старшая группа.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693"/>
        <w:gridCol w:w="1993"/>
        <w:gridCol w:w="1984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София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Екатерина Валерь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ченко Алина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Екатерина Валерь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Ксения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Екатерина Валерь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ина Елизавета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Екатерина Валерье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и и призеры, прошедшие на городской эта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. Младшая (1-4 классы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985"/>
        <w:gridCol w:w="1693"/>
        <w:gridCol w:w="9"/>
        <w:gridCol w:w="1984"/>
        <w:gridCol w:w="1985"/>
      </w:tblGrid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авских Семён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кина Марина Алексеевн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 СТЕПЕНИ</w:t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меина Алена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етова Анна Александровн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76 с УИО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ыкова Анаста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76 с УИО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ина Валерия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ва Ольга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шкина Дарья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ова Ирина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кина Юлия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етова Анна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хмадалиева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Лариса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тухова Варвара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Тамара Валенти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ибелкин Данил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чикова Ирина Михайл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кина Валерия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кина Марина Алекс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76 с УИО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чкова Юлиана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ва Ольга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76 с УИО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 Давид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Наталия Борис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бирякова Алиса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Тамара Валенти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I СТЕПЕНИ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улина Вероник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нко Юлия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I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ая (1-4 классы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701"/>
        <w:gridCol w:w="1984"/>
        <w:gridCol w:w="1985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ева Дар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нко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мулина К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нко Юлия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I СТЕПЕН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в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I СТЕПЕНИ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ДДТ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орова Варва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Тамар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I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яя (5-8 классы)</w: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86"/>
        <w:gridCol w:w="1951"/>
        <w:gridCol w:w="1785"/>
        <w:gridCol w:w="1991"/>
        <w:gridCol w:w="2016"/>
      </w:tblGrid>
      <w:tr>
        <w:trPr>
          <w:trHeight w:val="1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1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ДО ДДТ Октябрь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ецкая Дарья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Тамара Валентиновн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 СТЕПЕНИ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Октябрьского район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хов Ярослав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етова Анна Александров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I СТЕПЕНИ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8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№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таева Анастасия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чикова Ирина Михайлов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I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(5-8 классы)</w: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87"/>
        <w:gridCol w:w="1953"/>
        <w:gridCol w:w="1722"/>
        <w:gridCol w:w="2039"/>
        <w:gridCol w:w="2027"/>
      </w:tblGrid>
      <w:tr>
        <w:trPr>
          <w:trHeight w:val="8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11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76 с УИОП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Наталь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кова Анна Михайловн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бразительного искусства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 СТЕПЕНИ</w:t>
            </w:r>
          </w:p>
        </w:tc>
      </w:tr>
      <w:tr>
        <w:trPr>
          <w:trHeight w:val="6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-гимназия 9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олкова Ксения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убе Наталь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убе Наталья Николаевна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 СТЕПЕНИ</w:t>
            </w:r>
          </w:p>
        </w:tc>
      </w:tr>
      <w:tr>
        <w:trPr>
          <w:trHeight w:val="5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4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зин Денис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онова Ан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(9-11 классы)</w:t>
      </w:r>
    </w:p>
    <w:tbl>
      <w:tblPr>
        <w:tblW w:w="10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1963"/>
        <w:gridCol w:w="1700"/>
        <w:gridCol w:w="1991"/>
        <w:gridCol w:w="2059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О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исполнителе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коллекти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 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ровских Полин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ович Светлана Казимировн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 СТЕПЕНИ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ьшина Ан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чикова Ирина Михайлов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Мария Андреев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ович Светлана Казимиров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II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8:00Z</dcterms:created>
  <dc:creator>1</dc:creator>
  <dc:description/>
  <cp:keywords/>
  <dc:language>en-US</dc:language>
  <cp:lastModifiedBy>User</cp:lastModifiedBy>
  <dcterms:modified xsi:type="dcterms:W3CDTF">2024-12-12T13:28:00Z</dcterms:modified>
  <cp:revision>3</cp:revision>
  <dc:subject/>
  <dc:title/>
</cp:coreProperties>
</file>