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/>
      </w:pPr>
      <w:r>
        <w:rPr/>
        <w:drawing>
          <wp:inline distT="0" distB="0" distL="0" distR="0">
            <wp:extent cx="6229350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В Конкурсе принимают участие – обучающиеся муниципальных образовательных организаций, подведомственных Департаменту образования Администрации города Екатеринбурга, в возрасте от 6 лет 6 месяцев до 18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8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Порядок организации, проведения и содержание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Конкурс провод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 02 по 10 декабря 202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Формат проведения Конкурса определяет Организато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Возрастные группы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(1-4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(5-8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(9-11 классы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4. Организационные и технические требования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1. Заявка на участие в Конкурсе принимае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28 нояб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электронном виде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Sub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4.2.2. Вместе с заявкой направляется творческая работа в электронном виде. Участник, отправляющий файл от своего имени, должен являться правообладателем работы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8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не принимаются работы, ранее экспонировавшиеся на районных Конкурсах;</w:t>
      </w:r>
    </w:p>
    <w:p>
      <w:pPr>
        <w:pStyle w:val="Subtitle"/>
        <w:numPr>
          <w:ilvl w:val="0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формление работы должно соответствовать эстетическим требованиям, требованиям настоящего Положения;</w:t>
      </w:r>
    </w:p>
    <w:p>
      <w:pPr>
        <w:pStyle w:val="Subtitle"/>
        <w:numPr>
          <w:ilvl w:val="0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ринимаются коллективные (не более 3 соавторов) и индивидуальные работы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60" w:leader="none"/>
          <w:tab w:val="left" w:pos="852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работы, предоставленные на Конкурс в электронном формате, остаются в распоряжении организаторов, с правом последующего некоммерческого использова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60" w:leader="none"/>
          <w:tab w:val="left" w:pos="852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работы, занявшие призовые места необходимо будет предоставить Организатору в оригинальном виде (по дополнительному запросу) для передачи организаторам городского конкурса.</w:t>
      </w:r>
    </w:p>
    <w:p>
      <w:pPr>
        <w:pStyle w:val="Normal"/>
        <w:numPr>
          <w:ilvl w:val="1"/>
          <w:numId w:val="2"/>
        </w:numPr>
        <w:autoSpaceDE w:val="false"/>
        <w:spacing w:lineRule="auto" w:line="28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юри конкурс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жюри Конкурса входят ведущие специалисты города Екатеринбурга, работающие в данном направлении, представители Организатора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участников Конкурса не входят в состав жюри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Жюри имеет право присуждать не все места, дублировать места в номинациях и категориях, присуждать специальные призы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жюри является окончательным и изменению не подлежит.</w:t>
      </w:r>
    </w:p>
    <w:p>
      <w:pPr>
        <w:pStyle w:val="Normal"/>
        <w:tabs>
          <w:tab w:val="clear" w:pos="708"/>
          <w:tab w:val="left" w:pos="1276" w:leader="none"/>
        </w:tabs>
        <w:spacing w:before="28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 Подведение итогов и поощрение участников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бедители и призёры Конкурса награждаются дипломами. Педагоги, подготовившие призёров и победителей Конкурса, награждаются благодарственными письмами. Электронные дипломы и благодарственные письма будут высланы на указанную в заявке электронную почту с 17 по 24 декабря 202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8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 Конкурс #ЗолотаяКи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ся дистанционно в номин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вопись (формат работы А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фика (формат работы А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кс (рассказ в виде нескольких рисунков, содержащий сюжетную линию, выполненный на 1-4 листах: не более 2 кадров – фрагментов истории на одном листе, всего не более 8 кадров в конкурсной работ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1. Квота на участ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более 4-х раб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1 педагога в независимости от возраста и номинации. </w:t>
      </w:r>
    </w:p>
    <w:p>
      <w:pPr>
        <w:pStyle w:val="Standard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Электронная форма заявки по ссылк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forms.gle/Mcfi1fWmHpu3WtS9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3. Требования к конкурсным материал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Фотография экспон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567" w:hanging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месте с заявкой направляется творческая работа в электронном виде (скан-копия или фотография). В номинации «комикс» страницы должны быть пронумерованы непосредственно в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567" w:hanging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айл в формате JPG 1920 pix по длинной сторон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567" w:hanging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йл должен иметь Имя: Живопись_Иванов Борис_Дикие лебеди.jp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567" w:hanging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ифровое воздействие на работу (обработка картинки) не должно искажать содержание изобра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567" w:hanging="45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этикетке: файл в формате word, размер этикетки 8,5 х4,5 см. с указанием: названия работы, Ф.И. и возраста автора, номинации, Ф.И.О. педагога (полностью), № и наименование ОО (шрифт «Times New Roman», 14 кегль). 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змещается на паспарту в правом нижнем углу.</w:t>
      </w:r>
    </w:p>
    <w:p>
      <w:pPr>
        <w:pStyle w:val="Normal"/>
        <w:spacing w:before="28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4. Система оценивания работ #ЗолотаяКисть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86"/>
      </w:tblGrid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ите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удожественная вырази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стетические качества работы: композиционное и цветовое 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ворческая индивидуальность мастерства авт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игинальность интерпретации иде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ксимально 20 баллов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u w:val="single"/>
        </w:rPr>
        <w:t>Результат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I место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9,5 -20 баллов</w:t>
        <w:br/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II место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9-19,4 балла</w:t>
        <w:br/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III место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8,5-18,9 балла</w:t>
        <w:br/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Участник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8,4 баллов и мене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8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Конкурс #РадугаТала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ся дистанционно в номин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удожественное вяз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выши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обработка тк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обработка бумаги и карт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лепка (пластилин, глина, полиме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а с бисе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крытая номинация (для работ с иными материалам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1. Квота на участие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 более 3-х раб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 педагога. Принимаются индивидуальные и коллективные работы (не более 3-х участников-соавторов);</w:t>
      </w:r>
    </w:p>
    <w:p>
      <w:pPr>
        <w:pStyle w:val="Standard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2. Электронная форма заявки по ссылке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forms.gle/DnaMn9SegJFYnHDb9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Standard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7.3. Требования к конкурсным материалам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567" w:hanging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К заявке необходимо прикрепить фотографии экспоната (в количестве 1-3 шт). Каждый файл должен содержать одну фотографию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567" w:hanging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Имя, присвоенное файлу, должно иметь следующий вид: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№ОО</w:t>
      </w:r>
      <w:r>
        <w:rPr>
          <w:rFonts w:cs="Times New Roman" w:ascii="Liberation Serif;Times New Roman" w:hAnsi="Liberation Serif;Times New Roman"/>
          <w:sz w:val="28"/>
          <w:szCs w:val="28"/>
        </w:rPr>
        <w:t>_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Номинация_ФИавтора_НазваниеРаботы</w:t>
      </w:r>
      <w:r>
        <w:rPr>
          <w:rFonts w:cs="Times New Roman" w:ascii="Liberation Serif;Times New Roman" w:hAnsi="Liberation Serif;Times New Roman"/>
          <w:sz w:val="28"/>
          <w:szCs w:val="28"/>
        </w:rPr>
        <w:t>. В имени файла не должно присутствовать русских букв, пробелов и знаков / \ : * ? " &lt; &gt; | и других «технических» символов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567" w:hanging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Требования к фотоизображениям: принимаются оригинальные фотоработы в трех ракурсах в формате JPEG с разрешением не менее 1280 pix по длинной стороне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567" w:hanging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Требования к этикетке: файл в формате word, размер этикетки 8,5 х4,5 см. с указанием: названия работы, Ф.И. и возраста автора, номинации, Ф.И.О. педагога (полностью), № и наименование ОО (шрифт «Times New Roman», 14 кегл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4. Система оценивания работ #</w:t>
      </w:r>
      <w:r>
        <w:rPr/>
        <w:t>РадугаТалантов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70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ритерии оцен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Художественная вырази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ригинальность ид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Творческий подход в выполнении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ачество работы предлагаемого экспон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bCs/>
                <w:sz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bCs/>
                <w:sz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bCs/>
                <w:sz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hd w:fill="FFFFFF" w:val="clear"/>
              </w:rPr>
              <w:t>2 балла – критерий проявлен в мало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bCs/>
                <w:sz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bCs/>
                <w:sz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hd w:fill="FFFFFF" w:val="clear"/>
              </w:rPr>
              <w:t>4 балла – критерий проявлен в значительно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миальный балл /Крите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исутствуют нестандартные и выразительные эле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онижающий балл /Крите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есоответствие уровня мастерства выполненной работы возрастной группе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hd w:fill="FFFFFF" w:val="clear"/>
              </w:rPr>
              <w:t>0 баллов – критерий не проявлен; 1 балл – критерий проявлен.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аксимально 21 балл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u w:val="single"/>
        </w:rPr>
        <w:t>Результат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</w:rPr>
        <w:t>I место: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 19,5 -21 бал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</w:rPr>
        <w:t>II место: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 19-19,4 балл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</w:rPr>
        <w:t xml:space="preserve">III место: 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18,5-18,9 балл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</w:rPr>
        <w:t xml:space="preserve">Участник: 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18,4 баллов и менее.</w:t>
      </w:r>
    </w:p>
    <w:p>
      <w:pPr>
        <w:pStyle w:val="Standard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8. Информация по итога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ведения Конкурса размещается на сайте https://ddtor.ru/ в разделе «Районные мероприятия».</w:t>
      </w:r>
    </w:p>
    <w:p>
      <w:pPr>
        <w:pStyle w:val="Standard"/>
        <w:tabs>
          <w:tab w:val="clear" w:pos="708"/>
          <w:tab w:val="left" w:pos="1134" w:leader="none"/>
        </w:tabs>
        <w:spacing w:before="280" w:after="0"/>
        <w:ind w:firstLine="703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9. Данные об Организаторе Конкурса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, г. Екатеринбург, ул. Куйбышева, 111. Телефон для справок: 254-01-38.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й за проведение Конкурса – педагог-организ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ймер Людмила Сергеевна (+7 902 87 12 188), shlyaimer@mail.ru</w:t>
      </w:r>
    </w:p>
    <w:sectPr>
      <w:headerReference w:type="default" r:id="rId5"/>
      <w:footerReference w:type="default" r:id="rId6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9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2"/>
        </w:tabs>
        <w:ind w:left="56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9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C16">
    <w:name w:val="c16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14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100" w:after="100"/>
    </w:pPr>
    <w:rPr/>
  </w:style>
  <w:style w:type="paragraph" w:styleId="C0c5">
    <w:name w:val="c0 c5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100" w:after="100"/>
    </w:pPr>
    <w:rPr/>
  </w:style>
  <w:style w:type="paragraph" w:styleId="C13">
    <w:name w:val="c1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Mcfi1fWmHpu3WtS97" TargetMode="External"/><Relationship Id="rId4" Type="http://schemas.openxmlformats.org/officeDocument/2006/relationships/hyperlink" Target="https://forms.gle/DnaMn9SegJFYnHDb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1:00Z</dcterms:created>
  <dc:creator>ГАЛИЦЫНА Я.А.</dc:creator>
  <dc:description/>
  <cp:keywords>Положение; город друзей</cp:keywords>
  <dc:language>en-US</dc:language>
  <cp:lastModifiedBy>User</cp:lastModifiedBy>
  <cp:lastPrinted>2023-09-18T09:45:00Z</cp:lastPrinted>
  <dcterms:modified xsi:type="dcterms:W3CDTF">2024-09-30T09:14:00Z</dcterms:modified>
  <cp:revision>7</cp:revision>
  <dc:subject>Город Друзей_Положение</dc:subject>
  <dc:title>ПОЛОЖЕНИЕ О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94086D674F11B42964F6F1A9472B_13</vt:lpwstr>
  </property>
  <property fmtid="{D5CDD505-2E9C-101B-9397-08002B2CF9AE}" pid="3" name="KSOProductBuildVer">
    <vt:lpwstr>1049-12.2.0.18283</vt:lpwstr>
  </property>
</Properties>
</file>