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ёт об итогах райо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ки творческих возможностей учащихся образовательных организаций Октябрь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аланты в нас». «Технический фристайл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декабря 2024 года в МАУ ДО ДДТ Октябрьского района были подведены итоги районной выста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хнический фристайл». Всего в ней приняло участие 18 учащихся из трёх образовательных организаций: МАУ ДО ДДТ Октябрьского района, </w:t>
      </w:r>
      <w:r>
        <w:rPr>
          <w:rFonts w:cs="Times New Roman" w:ascii="Times New Roman" w:hAnsi="Times New Roman"/>
          <w:sz w:val="28"/>
          <w:szCs w:val="28"/>
        </w:rPr>
        <w:t>МАОУ СОШ №92, МАОУ СОШ с УИОП № 53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роходила в двух номинациях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моделирование;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ирова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у оценивало жюри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Антон Сергеевич – педагог дополнительного образования </w:t>
      </w:r>
      <w:r>
        <w:rPr>
          <w:rFonts w:cs="Times New Roman" w:ascii="Times New Roman" w:hAnsi="Times New Roman"/>
          <w:sz w:val="28"/>
          <w:szCs w:val="28"/>
        </w:rPr>
        <w:t>МАУ ДО ДДТ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шков Сергей Александрович – педагог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АУ ДО ДДТ Октябрьского района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печко Фёдор Николаевич – тренер ПОУ Екатеринбургской морской школы ДОСААФ России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ведённым результатам выставки победители и призёры награждены электронными дипломами. Педагоги, подготовившие призёров и победителей, благодарственными письмами.</w:t>
      </w:r>
    </w:p>
    <w:p>
      <w:pPr>
        <w:pStyle w:val="Normal"/>
        <w:spacing w:lineRule="auto" w:line="288" w:before="0" w:after="0"/>
        <w:ind w:left="1287" w:hanging="0"/>
        <w:jc w:val="center"/>
        <w:rPr/>
      </w:pPr>
      <w:r>
        <w:rPr/>
        <w:t>Техническое моделирование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27"/>
        <w:gridCol w:w="2084"/>
        <w:gridCol w:w="1785"/>
        <w:gridCol w:w="1759"/>
      </w:tblGrid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 учас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4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ладшая возрастная группа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ко 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 «FLISAK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Андрей Леон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Егор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р Полта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Андрей Леон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 Михаил Станисла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 пр.667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Андрей Леон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носов Иван Константи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ик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Андрей Леон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ко Николай Фед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й катер «MISTRAL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Андрей Леон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ин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на Татья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будущ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на Татья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 будущ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ева Маргарита Арту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ымов Наз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цент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ева Алё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беков Арту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арис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на Татья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ирование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4"/>
        <w:gridCol w:w="1697"/>
        <w:gridCol w:w="1795"/>
        <w:gridCol w:w="1722"/>
      </w:tblGrid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 учас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43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возрастная группа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оновский Егор Ден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ла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Дмитрий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убки Боб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ева Маргарита Арту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Яросла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зам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748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возрастная группа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ов Иван Александрович, Галкин Артем Олегович, Гуляев Андрей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Экологичного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ева Маргарита Арту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с УИОП № 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наста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 на Кров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Анастасия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составила педагог-организа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У ДО ДДТ Октябрь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мерина Татьяна Викто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8 908 926-19-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7:00Z</dcterms:created>
  <dc:creator>1</dc:creator>
  <dc:description/>
  <cp:keywords/>
  <dc:language>en-US</dc:language>
  <cp:lastModifiedBy>User</cp:lastModifiedBy>
  <cp:lastPrinted>2023-02-09T13:19:00Z</cp:lastPrinted>
  <dcterms:modified xsi:type="dcterms:W3CDTF">2024-12-09T09:15:00Z</dcterms:modified>
  <cp:revision>25</cp:revision>
  <dc:subject/>
  <dc:title/>
</cp:coreProperties>
</file>