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ГЛАШЕНИЕ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000078-381-19-04-50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заимном сотрудни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взаимодействии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апреля 2017 года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Дом  детского творчества Октябрьского района, муниципальное образование "Город Екатеринбург"", именуемый в дальнейшем «Организация», в лице директора </w:t>
      </w:r>
      <w:r>
        <w:rPr>
          <w:rFonts w:cs="Times New Roman" w:ascii="Times New Roman" w:hAnsi="Times New Roman"/>
          <w:sz w:val="28"/>
        </w:rPr>
        <w:t>Биктимирова Радика Раисовича</w:t>
      </w:r>
      <w:r>
        <w:rPr>
          <w:rFonts w:eastAsia="Times New Roman" w:cs="Times New Roman" w:ascii="Times New Roman" w:hAnsi="Times New Roman"/>
          <w:sz w:val="28"/>
          <w:szCs w:val="28"/>
        </w:rPr>
        <w:t>, действующего на основании Устава, с одной стороны и ООО «Федеральная Торговая Площадка», именуемое в дальнейшем «ФТП», в лице исполнительного директора Мельникова А.А., действующего на основании Устава, с другой стороны, вместе именуемые «Стороны», исходя из признания необходимости объединения усилий и координации действий, направленных на обеспечение создания условий для широкого инженерно-технического творчества школьников, заключили настоящее Соглашение о нижеследующем: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1. 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Взаимодействие Сторон осуществляется в соответствии с Конституцией Российской Федерации, законодательными и иными нормативно-правовыми актами Российской Федерации, общепризнанными принципами и международными договорами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редметом настоящего Соглашения является взаимодействие и сотрудничество сторон при реализации инициатив по организации улучшения условий для технического творчества школьников, знакомства учащихся с современными инженерными программами и принципами использования их основных функций, формирования у учащихся умений дистанционного взаимодействия при решении конструкторских задач, развития у школьников навыков работы в коллективе при реализации инженерно-технических проект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Стороны поддерживают и организуют совместно подготавливаемые программы, проекты и мероприят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Стороны обязуются совместно действовать для достижения общих целей с учётом уставных задач и интересов каждой из Сторон, участвующих в настоящем Соглаш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В процессе осуществления совместных целей Стороны будут строить свои взаимоотношения на основе равенства, честного партнерства и защиты интересов друг друга.</w:t>
      </w:r>
    </w:p>
    <w:p>
      <w:pPr>
        <w:pStyle w:val="Heading1"/>
        <w:rPr>
          <w:rFonts w:eastAsia="Times New Roman" w:cs="Times New Roman"/>
        </w:rPr>
      </w:pPr>
      <w:r>
        <w:rPr>
          <w:rFonts w:cs="Times New Roman"/>
        </w:rPr>
        <w:t>2. Обязательства сторон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Стороны обязу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ать в сфере разработки и реализации программ и мероприятий, направленных на развитие инженерно-технического творчества современных школь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мениваться информацией о своих действиях, информировать друг друга о проведении мероприятий, имеющих публичный характер и затрагивающих интересы Сторо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проведении взаимосогласованных мероприятий и совместных акц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рганизация обязуе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оказывать поддержку в достижении целей и выполнении уставных задач, указанных в пункте 1.2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организовывать информационный обмен с ФТП по направлениям деятельности, указанным в п. 1.2. настоящего Соглашен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 обеспечивать ФТП необходимыми информационными и иными материалами, связанными с деятельностью Организ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ФТП обязуе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в соответствии с поставленными целями и задачами оказывать помощь Организации в выполнении программных достиж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готовить предложения по подготовке и проведению общественно значимых инициатив и мероприятий, представляющих взаимные интересы;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 участвовать в реализации программ и проектов Организации в случаях, когда Стороны признают такое участие необходимым.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3. Срок действия Соглаш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Настоящее Соглашение вступает в силу с момента его подписания обеими Сторонами.</w:t>
      </w:r>
    </w:p>
    <w:p>
      <w:pPr>
        <w:pStyle w:val="Normal"/>
        <w:spacing w:lineRule="atLeast" w:line="100" w:before="0" w:after="0"/>
        <w:ind w:firstLine="709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рок действия Соглашения составляет 3 года.</w:t>
      </w:r>
    </w:p>
    <w:p>
      <w:pPr>
        <w:pStyle w:val="Heading1"/>
        <w:rPr/>
      </w:pPr>
      <w:r>
        <w:rPr>
          <w:rFonts w:cs="Times New Roman"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>снования и порядок прекращения действия Соглаш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Действие настоящего Соглашения может быть прекращено досрочн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. По соглашению сторо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2. В одностороннем порядк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торона, принявшая решение в одностороннем порядке расторгнуть Соглашение, обязана письменно уведомить об этом другую сторону не позднее, чем за 30 дней до даты расторжения Соглашения.</w:t>
      </w:r>
    </w:p>
    <w:p>
      <w:pPr>
        <w:pStyle w:val="Heading1"/>
        <w:rPr>
          <w:rFonts w:eastAsia="Times New Roman" w:cs="Times New Roman"/>
        </w:rPr>
      </w:pPr>
      <w:r>
        <w:rPr>
          <w:rFonts w:eastAsia="Times New Roman" w:cs="Times New Roman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0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10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Споры, связанные с исполнением настоящего Соглашения, разрешаются путем проведения переговоров.</w:t>
      </w:r>
    </w:p>
    <w:p>
      <w:pPr>
        <w:pStyle w:val="Heading1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6. Реквизиты и подписи сторон</w:t>
      </w:r>
    </w:p>
    <w:tbl>
      <w:tblPr>
        <w:tblW w:w="9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4"/>
        <w:gridCol w:w="5459"/>
      </w:tblGrid>
      <w:tr>
        <w:trPr>
          <w:trHeight w:val="4162" w:hRule="atLeast"/>
        </w:trPr>
        <w:tc>
          <w:tcPr>
            <w:tcW w:w="4144" w:type="dxa"/>
            <w:tcBorders/>
          </w:tcPr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автономное учреждение дополнительного образования Дом  детского творчества Октябрьского района, муниципальное образование "Город Екатеринбург""</w:t>
            </w:r>
          </w:p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Екатеринбург, ул. Куйбышева,111</w:t>
            </w:r>
          </w:p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 6662096739 КПП 668 501 001</w:t>
            </w:r>
          </w:p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льское  ГУ Банка России.</w:t>
            </w:r>
          </w:p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 046577001</w:t>
            </w:r>
          </w:p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.счет 29062004016</w:t>
            </w:r>
          </w:p>
          <w:p>
            <w:pPr>
              <w:pStyle w:val="Normal"/>
              <w:spacing w:lineRule="atLeast" w:line="100" w:before="0" w:after="0"/>
              <w:ind w:left="-6" w:right="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/с 40701810900003000001</w:t>
            </w:r>
          </w:p>
          <w:p>
            <w:pPr>
              <w:pStyle w:val="Normal"/>
              <w:spacing w:lineRule="atLeast" w:line="100" w:before="0" w:after="0"/>
              <w:ind w:left="386" w:hanging="3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386" w:hanging="38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ая Торговая Площад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9019, г.Москва, ул. Новый Арбат, дом 2 А/Я 14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 3245513742 КПП 32450100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. (Факс) +7(495) 763-11-9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//федеральнаяторговаяплощадка.рф/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О «ВТБ 24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К 0445257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.счет 30101810100000000716</w:t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/с 40702810700000092774</w:t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28265" cy="1370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ind w:left="811" w:hanging="8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ктимиров Р.Р. </w:t>
            </w:r>
          </w:p>
          <w:p>
            <w:pPr>
              <w:pStyle w:val="Normal"/>
              <w:spacing w:lineRule="atLeast" w:line="100" w:before="0" w:after="0"/>
              <w:ind w:left="811" w:right="130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11" w:right="130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11" w:right="130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61595</wp:posOffset>
                  </wp:positionV>
                  <wp:extent cx="1844675" cy="2686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___________________ Мельников А.А.  </w:t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811" w:hanging="8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4:00Z</dcterms:created>
  <dc:creator>Marina Fil</dc:creator>
  <dc:description/>
  <cp:keywords/>
  <dc:language>en-US</dc:language>
  <cp:lastModifiedBy>Валентина Викторовна</cp:lastModifiedBy>
  <dcterms:modified xsi:type="dcterms:W3CDTF">2017-04-19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