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лощадки ГАОУ СО «Дворец молодёж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ворческих способностей детей, их одаренности и таланта  в условиях интеграции основного общего 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4111"/>
        <w:gridCol w:w="4536"/>
        <w:gridCol w:w="2551"/>
        <w:gridCol w:w="1701"/>
      </w:tblGrid>
      <w:tr>
        <w:trPr>
          <w:trHeight w:val="9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(на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"Дворец молодё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Д ДЮСШ «Лид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Верхняя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лт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детско-юношеского спорта в городском округе Верхняя Пыш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нтеграция здоровьесберегающих технологий в образовательную среду дошкольных и общеобразовательных учреждений в структуре целостной системы развития детско–юношеского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физкультурно-спорт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ов Вита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ДОД ДЮСШ, 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огд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ластной триатлонный центр как спортивная база для развития социально активной, мобильной и здоровой лич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ластной триатлонный центр как спортивная база для развития социально активной, мобильной и здоровой лич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физкультурно-спорт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ов Виталий Серге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ЮСШ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билитация и адаптация детей с ограниченными возможностями здоровья к условиям современной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их способностей детей с ограниченными возможностями здоровья (нарушение интеллекта) средствами адаптивной физической культуры и адаптивного спорта в условиях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физкультурно-спорт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ов Вита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Центр дополнительного образован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ев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отребностей одаренных детей в современном качестве дополнительных образовате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льный подход к выявлению и развитию одаренности детей в условиях учреждения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одаренности и поддержки талантливых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</w:tr>
      <w:tr>
        <w:trPr>
          <w:trHeight w:val="6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ГДДЮТ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.-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ая студия детского видео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 КИТа детского видеотворчества:  Креативность. Индивидуальность. Тал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9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МКОУ ДОД ЦДТ</w:t>
            </w:r>
            <w:r>
              <w:rPr>
                <w:sz w:val="20"/>
                <w:szCs w:val="20"/>
              </w:rPr>
              <w:t xml:space="preserve"> Свердловская область, Нижнесергинский район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Верхние Серь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телевидения глазами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телестудия «игреС-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образован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9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Центр внешкольной работ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модель мобильного медиа - образовательного центра развития творческих способностей детей и их одар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логодичный лагерь медиаобразования, как инновационная модель в развитии способностей детей и их одар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ед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 инициатива как проявление творчества и тал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ДТ – городской центр поддержки и реализации детско-юношеских инициа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 организации работы с педагогическими кадрам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БОУ ДОД «ЦД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БОУ СО «Верхотурская гимназ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рхотур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 способностей детей, их одаренности и таланта в условиях интеграции основного и дополните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ированный образовательный комплекс как приоритетное направление в интеграции общего и дополнительного образования для создания условий развития талантливых и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 организации работы с педагогическими кадрам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несс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МБОУ ДОД «Центр внешкольной рабо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НП «КОГ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МОУ СОШ №1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ю мнение – хочу экспериментально провери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 способностей детей в условиях дистанционного экспериментального обучения при интеграции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туризма и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Тугулымская СЮ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Тугулы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угу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ициа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и реализация обучающимися и педагогами значимых для себя и социума прое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туризма и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ова Наталья Серафим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Шалинский 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ки»- этнографическое образование и воспит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 способностей детей различных категорий, в том числе детей с различными образовательными потребностями, их одаренности и талана через комплексное изучение традиционной народн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художественно-эсте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Людмила Валентиновна</w:t>
            </w:r>
          </w:p>
        </w:tc>
      </w:tr>
      <w:tr>
        <w:trPr>
          <w:trHeight w:val="1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ворец творчества детей и молодежи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уфим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я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вление профессионального художественно - эстетического сознания обучающихся в условиях  Детской художествен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художественно-эсте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кова Любовь Леонид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«Ирбитский центр детского творчеств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б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выявления, поддержки и развития одаренных детей в городе Ирбите в направлении художественно-эстетического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художественно-эсте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Николаевна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ой откры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е (на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экол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>
          <w:trHeight w:val="10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ДОД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уш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ящее будущее Зеленой архитектуры Кушвинского городского округа как школа социализации и жизненного успеха юных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 – би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экол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ладимировна</w:t>
            </w:r>
          </w:p>
        </w:tc>
      </w:tr>
      <w:tr>
        <w:trPr>
          <w:trHeight w:val="7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ДТ Октябрьского района</w:t>
            </w:r>
          </w:p>
          <w:p>
            <w:pPr>
              <w:pStyle w:val="Normal"/>
              <w:tabs>
                <w:tab w:val="clear" w:pos="708"/>
                <w:tab w:val="right" w:pos="26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Т: Спорт – Техника – Авиация – Радио – Телевид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уктурно – организационные основы развития детской технической одар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ли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деева Наталья Александровна</w:t>
            </w:r>
          </w:p>
        </w:tc>
      </w:tr>
      <w:tr>
        <w:trPr>
          <w:trHeight w:val="8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Городская Станция юных тех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.-Таги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общего и дополнительного образования в политехнической направленности обуч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и развитие устойчивого интереса учащихся к учебно-исследовательской, научно-технической и изобрет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етарий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ли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деева Наталья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0:00Z</dcterms:created>
  <dc:creator>User PC</dc:creator>
  <dc:description/>
  <cp:keywords/>
  <dc:language>en-US</dc:language>
  <cp:lastModifiedBy>Konina</cp:lastModifiedBy>
  <cp:lastPrinted>2011-06-28T15:58:00Z</cp:lastPrinted>
  <dcterms:modified xsi:type="dcterms:W3CDTF">2013-10-24T07:47:00Z</dcterms:modified>
  <cp:revision>5</cp:revision>
  <dc:subject/>
  <dc:title/>
</cp:coreProperties>
</file>