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площадки ГАОУ СО «Дворец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Робототехника и 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моделирование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ентябрь 2013 г.)</w:t>
      </w:r>
    </w:p>
    <w:p>
      <w:pPr>
        <w:pStyle w:val="Style15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111"/>
        <w:gridCol w:w="2552"/>
        <w:gridCol w:w="2126"/>
      </w:tblGrid>
      <w:tr>
        <w:trPr>
          <w:trHeight w:val="9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Б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ОУ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"Дворец молодёж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атора</w:t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1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Артинский районный центр детского творче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инский городской округ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техническ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деева Наталья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рникова Наталья Викторовна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ом детского творчества Октябрь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Центр детского творче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рбит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Дом детского творче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ский городской округ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Центр детского и юношеского творче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Городская станция юных техник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ижний Тагил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Станция юных техник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ральский городской округ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Станция юных техник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«Свободный»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Центр детского технического творче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ертский городской округ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Центр творческого развития и гуманитарного образования «Гармо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вдинский городской округ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СО «Дворец молодёж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20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709" w:right="11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0:00Z</dcterms:created>
  <dc:creator>Малинин</dc:creator>
  <dc:description/>
  <cp:keywords/>
  <dc:language>en-US</dc:language>
  <cp:lastModifiedBy>Konina</cp:lastModifiedBy>
  <cp:lastPrinted>2011-09-27T17:29:00Z</cp:lastPrinted>
  <dcterms:modified xsi:type="dcterms:W3CDTF">2013-10-08T04:30:00Z</dcterms:modified>
  <cp:revision>5</cp:revision>
  <dc:subject/>
  <dc:title/>
</cp:coreProperties>
</file>